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8"/>
        </w:rPr>
        <w:t>REQUERIMENTO – COMÉRCIO DE SEMENTES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Ilmo Sr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Presidente da Agência de Defesa Sanitária Agrosilvopastoril - IDARON</w:t>
      </w:r>
    </w:p>
    <w:p>
      <w:pPr>
        <w:pStyle w:val="TextBody"/>
        <w:spacing w:lineRule="auto" w:line="360"/>
        <w:ind w:firstLine="198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abaixo-assinado, em atendimento à Legislação vigente: </w:t>
      </w:r>
      <w:r>
        <w:rPr>
          <w:rFonts w:cs="Times New Roman" w:ascii="Times New Roman" w:hAnsi="Times New Roman"/>
          <w:bCs/>
          <w:sz w:val="18"/>
          <w:szCs w:val="18"/>
        </w:rPr>
        <w:t>Lei Federal nº 10.711 de 05/08/2003 e Lei Estadual nº 2.116 de 07/07/2009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 xml:space="preserve">requer </w:t>
      </w:r>
      <w:r>
        <w:rPr>
          <w:rFonts w:cs="Times New Roman" w:ascii="Times New Roman" w:hAnsi="Times New Roman"/>
          <w:sz w:val="18"/>
          <w:szCs w:val="18"/>
        </w:rPr>
        <w:t>junto a IDARON,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905</wp:posOffset>
                </wp:positionV>
                <wp:extent cx="274955" cy="20066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2.25pt;margin-top:-0.15pt;width:21.6pt;height:15.7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-26035</wp:posOffset>
                </wp:positionV>
                <wp:extent cx="274955" cy="200660"/>
                <wp:effectExtent l="5715" t="5080" r="5080" b="57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101pt;margin-top:-2.05pt;width:21.6pt;height:15.7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 xml:space="preserve">Cadastro </w:t>
        <w:tab/>
      </w:r>
      <w:r>
        <w:rPr>
          <w:rFonts w:eastAsia="Symbol"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0"/>
        </w:rPr>
        <w:t>Renovação do Cadastro</w:t>
      </w:r>
      <w:r>
        <w:rPr>
          <w:rFonts w:cs="Times New Roman" w:ascii="Times New Roman" w:hAnsi="Times New Roman"/>
          <w:sz w:val="18"/>
          <w:szCs w:val="18"/>
        </w:rPr>
        <w:t xml:space="preserve"> Estadual de Comerciante de Sementes e, para tanto, apresenta as seguintes informações e documentação anexa: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DENTIFICAÇÃO DO REQUERENTE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685"/>
        <w:gridCol w:w="3299"/>
      </w:tblGrid>
      <w:tr>
        <w:trPr>
          <w:trHeight w:val="283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OME/RAZÃO SOCIAL: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CNPJ/CPF: 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INSCRIÇÃO/CREDENCIAMENTO NO RENASEM Nº: </w:t>
            </w:r>
          </w:p>
        </w:tc>
      </w:tr>
      <w:tr>
        <w:trPr>
          <w:trHeight w:val="283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ATIVIDADE(S): </w:t>
            </w:r>
          </w:p>
        </w:tc>
      </w:tr>
      <w:tr>
        <w:trPr>
          <w:trHeight w:val="283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NDEREÇO DE ATUAÇÃO: </w:t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MUNICÍPIO/UF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CEP: </w:t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PECIFICAÇÕES DOS PRODUTOS COMERCIALIZADOS, POR GRUPO DE ESPÉCIE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709"/>
        <w:gridCol w:w="708"/>
        <w:gridCol w:w="3828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s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is e aromáticas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ag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rícolas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ífe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amentais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s cultu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</w:tr>
    </w:tbl>
    <w:p>
      <w:pPr>
        <w:pStyle w:val="Normal"/>
        <w:autoSpaceDE w:val="false"/>
        <w:jc w:val="center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TextBody"/>
        <w:rPr/>
      </w:pPr>
      <w:r>
        <w:rPr/>
        <w:t>Anexos (marcar anexos)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829"/>
      </w:tblGrid>
      <w:tr>
        <w:trPr>
          <w:trHeight w:val="333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ópia do contrato social atualizado;</w:t>
            </w:r>
          </w:p>
        </w:tc>
      </w:tr>
      <w:tr>
        <w:trPr>
          <w:trHeight w:val="350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ópia CNPJ / CGC;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ópia Inscrição Estadual;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Verdana"/>
                <w:sz w:val="16"/>
                <w:szCs w:val="16"/>
              </w:rPr>
              <w:t>Cópia de comprovação de registro no órgão federal Renasem/Mapa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/>
                <w:sz w:val="16"/>
                <w:szCs w:val="16"/>
              </w:rPr>
              <w:t>Relação das filiais, seus respectivos CNPJs, seus endereços e atividades pelas quais cada unidade será responsável, quando a pessoa jurídica realizar a inscrição no Renasem somente pela matriz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Procuração, pública ou privada, quando o requerimento não for apresentado pelo próprio requerente, quando pessoa física;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spacing w:before="0" w:after="120"/>
              <w:rPr>
                <w:rFonts w:eastAsia="Verdana"/>
              </w:rPr>
            </w:pPr>
            <w:r>
              <w:rPr>
                <w:rFonts w:eastAsia="Verdana"/>
              </w:rPr>
              <w:t>Declaração de Depósito fechado (Rondônia), se houver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spacing w:before="0" w:after="120"/>
              <w:rPr>
                <w:sz w:val="14"/>
                <w:szCs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 xml:space="preserve">DARE e </w:t>
            </w:r>
            <w:r>
              <w:rPr/>
              <w:t>Comprovante de recolhimento da taxa anual da IDARON:</w:t>
            </w:r>
          </w:p>
        </w:tc>
      </w:tr>
    </w:tbl>
    <w:p>
      <w:pPr>
        <w:pStyle w:val="BodyText3"/>
        <w:ind w:left="0" w:right="0" w:hanging="0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autoSpaceDE w:val="false"/>
        <w:jc w:val="center"/>
        <w:rPr/>
      </w:pPr>
      <w:r>
        <w:rPr/>
        <w:t>DECLARAÇÃO DE ENDEREÇO PARA CORRESPONDÊNCIA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laro para os devidos fins, de cadastro junto à Idaron, </w:t>
            </w:r>
            <w:r>
              <w:rPr>
                <w:b/>
                <w:bCs/>
                <w:sz w:val="18"/>
                <w:szCs w:val="18"/>
                <w:u w:val="single"/>
              </w:rPr>
              <w:t>que os referidos endereços abaixo, serão utilizados para recebimento de correspondências, comunicações e notificações da Agência Idaron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laro ainda, estar </w:t>
            </w:r>
            <w:r>
              <w:rPr>
                <w:b/>
                <w:bCs/>
                <w:sz w:val="18"/>
                <w:szCs w:val="18"/>
                <w:u w:val="single"/>
              </w:rPr>
              <w:t>CIENTE</w:t>
            </w:r>
            <w:r>
              <w:rPr>
                <w:sz w:val="18"/>
                <w:szCs w:val="18"/>
              </w:rPr>
              <w:t xml:space="preserve"> de que </w:t>
            </w:r>
            <w:r>
              <w:rPr>
                <w:b/>
                <w:bCs/>
                <w:sz w:val="18"/>
                <w:szCs w:val="18"/>
              </w:rPr>
              <w:t>após três tentativas infrutíferas de notificação oficial</w:t>
            </w:r>
            <w:r>
              <w:rPr>
                <w:sz w:val="18"/>
                <w:szCs w:val="18"/>
              </w:rPr>
              <w:t xml:space="preserve">, seja nos endereços físicos ou eletrônicos fornecidos ao órgão de fiscalização, </w:t>
            </w:r>
            <w:r>
              <w:rPr>
                <w:b/>
                <w:bCs/>
                <w:sz w:val="18"/>
                <w:szCs w:val="18"/>
              </w:rPr>
              <w:t>pode implicar na suspensão da validade ou cancelamento do cadastro.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ndereço físico (1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/U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1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2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ECLARO estar </w:t>
            </w:r>
            <w:r>
              <w:rPr>
                <w:b/>
                <w:bCs/>
                <w:sz w:val="18"/>
                <w:szCs w:val="18"/>
              </w:rPr>
              <w:t>CIENTE</w:t>
            </w:r>
            <w:r>
              <w:rPr>
                <w:sz w:val="18"/>
                <w:szCs w:val="18"/>
              </w:rPr>
              <w:t xml:space="preserve"> que a recorrência de comercialização de lotes de sementes em desacordo com legislação Federal e Estadual, pode implicar na suspensão da validade ou cancelamento do cadastr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LARO estar </w:t>
            </w:r>
            <w:r>
              <w:rPr>
                <w:b/>
                <w:bCs/>
                <w:sz w:val="18"/>
                <w:szCs w:val="18"/>
              </w:rPr>
              <w:t>CIE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que qualquer informação falsa constitui, independentemente das sanções administrativas cabíveis, crime nos termos do Art. 299 do Código Penal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comprometo a comunicar qualquer alteração nos dados fornecidos no prazo máximo de 30 (trinta) dias de sua ocorrência.</w:t>
            </w:r>
          </w:p>
        </w:tc>
      </w:tr>
    </w:tbl>
    <w:p>
      <w:pPr>
        <w:pStyle w:val="BodyText3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odyText3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stes termos, pede deferimento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20"/>
        <w:gridCol w:w="540"/>
        <w:gridCol w:w="1800"/>
        <w:gridCol w:w="540"/>
        <w:gridCol w:w="1069"/>
      </w:tblGrid>
      <w:tr>
        <w:trPr>
          <w:cantSplit w:val="true"/>
        </w:trPr>
        <w:tc>
          <w:tcPr>
            <w:tcW w:w="5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e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956175" cy="288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  <w:tab w:val="left" w:pos="792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Identificação e assinatura do requerente ou representante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22.7pt;mso-wrap-distance-left:7.05pt;mso-wrap-distance-right:7.05pt;mso-wrap-distance-top:0pt;mso-wrap-distance-bottom:0pt;margin-top:3.55pt;mso-position-vertical-relative:text;margin-left:6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0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  <w:tab w:val="left" w:pos="792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Identificação e assinatura do requerente ou representante le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920" w:leader="none"/>
      </w:tabs>
      <w:ind w:left="0" w:right="-86" w:hanging="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44:00Z</dcterms:created>
  <dc:creator>IDARON</dc:creator>
  <dc:description/>
  <cp:keywords/>
  <dc:language>en-US</dc:language>
  <cp:lastModifiedBy>Renê Parmejiani</cp:lastModifiedBy>
  <cp:lastPrinted>1995-11-21T17:41:00Z</cp:lastPrinted>
  <dcterms:modified xsi:type="dcterms:W3CDTF">2025-07-11T15:44:00Z</dcterms:modified>
  <cp:revision>2</cp:revision>
  <dc:subject/>
  <dc:title>REQUERIMENTO</dc:title>
</cp:coreProperties>
</file>