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ANEXO IV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EQUERIMENTO SOLICITANDO AUTORIZAÇÃO PARA REFORMA E AMPLIAÇÃO DO ESTABELECIMENTO</w:t>
      </w:r>
    </w:p>
    <w:p>
      <w:pPr>
        <w:pStyle w:val="Normal"/>
        <w:tabs>
          <w:tab w:val="clear" w:pos="327"/>
          <w:tab w:val="left" w:pos="-368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Ilmo. Sr. Presidente da Agência de Defesa Sanitária Agrosilvopastoril do Estado de Rondônia – IDARON</w:t>
      </w:r>
    </w:p>
    <w:p>
      <w:pPr>
        <w:pStyle w:val="Corpodetexto2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spacing w:lineRule="auto" w:line="360"/>
        <w:jc w:val="both"/>
        <w:rPr/>
      </w:pPr>
      <w:r>
        <w:rPr>
          <w:sz w:val="24"/>
          <w:szCs w:val="24"/>
        </w:rPr>
        <w:t>Eu, __________________________________, RG n° ___________-____/___,  CPF n° _______________,residente à _____________________________________________ no município de __________________/___,representando o estabelecimento denominado __________________________________________, que se localizará à ________________________________________________________ no município de ________________, vem respeitosamente requerer de V. Sª, autorização para realização de reforma, ampliação e ou construção das áreas abaixo indicadas.</w:t>
      </w:r>
    </w:p>
    <w:p>
      <w:pPr>
        <w:pStyle w:val="Corpodetexto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Relacionar abaixo as estruturas que serão reformadas/ampliadas ou construídas):</w:t>
      </w:r>
    </w:p>
    <w:p>
      <w:pPr>
        <w:pStyle w:val="Corpodetexto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- ….………………………….</w:t>
      </w:r>
    </w:p>
    <w:p>
      <w:pPr>
        <w:pStyle w:val="Corpodetexto21"/>
        <w:spacing w:lineRule="auto" w:line="360"/>
        <w:jc w:val="both"/>
        <w:rPr/>
      </w:pPr>
      <w:r>
        <w:rPr>
          <w:sz w:val="24"/>
          <w:szCs w:val="24"/>
        </w:rPr>
        <w:t>2- ……………………………..</w:t>
      </w:r>
      <w:r>
        <w:rPr>
          <w:rFonts w:eastAsia="Arial"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327"/>
          <w:tab w:val="left" w:pos="-3686" w:leader="none"/>
        </w:tabs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327"/>
          <w:tab w:val="left" w:pos="-3686" w:leader="none"/>
        </w:tabs>
        <w:jc w:val="both"/>
        <w:rPr/>
      </w:pPr>
      <w:r>
        <w:rPr>
          <w:szCs w:val="24"/>
        </w:rPr>
        <w:t>Nestes termos,</w:t>
      </w:r>
      <w:r>
        <w:rPr/>
        <w:t xml:space="preserve"> p</w:t>
      </w:r>
      <w:r>
        <w:rPr>
          <w:szCs w:val="24"/>
        </w:rPr>
        <w:t>ede deferimento.</w:t>
      </w:r>
    </w:p>
    <w:p>
      <w:pPr>
        <w:pStyle w:val="Normal"/>
        <w:tabs>
          <w:tab w:val="clear" w:pos="327"/>
          <w:tab w:val="left" w:pos="-368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327"/>
          <w:tab w:val="left" w:pos="-3686" w:leader="none"/>
        </w:tabs>
        <w:jc w:val="right"/>
        <w:rPr>
          <w:szCs w:val="24"/>
        </w:rPr>
      </w:pPr>
      <w:r>
        <w:rPr>
          <w:szCs w:val="24"/>
        </w:rPr>
        <w:tab/>
        <w:tab/>
        <w:tab/>
        <w:tab/>
        <w:t xml:space="preserve">                   Município _______________, ___/_ __/ 20____.</w:t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27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ssinatura (Representante Legal)</w:t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ind w:firstLine="1134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327"/>
          <w:tab w:val="left" w:pos="-3686" w:leader="none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Entrar em contato com o Sr (a):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Nome: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E-mail: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>Telefone:</w:t>
      </w:r>
      <w:r>
        <w:rPr>
          <w:b/>
          <w:szCs w:val="24"/>
        </w:rPr>
        <w:t xml:space="preserve"> (69)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ANEXO V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278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IENTAÇÕES PARA PLANTAS DO ESTABELECIMENTO</w:t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27"/>
          <w:tab w:val="left" w:pos="-36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lanta baixa de todas as dependências do estabelecimento, com descrição do fluxo de produção e locomoção de equipamentos, na escala de 1:100 (um para cem);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27"/>
          <w:tab w:val="left" w:pos="-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lanta de situação da construção em relação ao terreno e vias de acesso, na escala de 1:100 (um para quinhentos) Folha A0 ou A1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27"/>
          <w:tab w:val="left" w:pos="-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lanta da fachada e cortes longitudinal e transversal, na escala mínima de 1:50 (um para cinquenta) Folha A0 ou A1;</w:t>
      </w:r>
    </w:p>
    <w:p>
      <w:pPr>
        <w:pStyle w:val="PargrafodaList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27"/>
          <w:tab w:val="left" w:pos="-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etalhes de aparelhagens e instalações quando exercidos, na escala de 1: 10 (um para dez) ou 1: 100 (um para cem) Folha A0 ou A1;</w:t>
      </w:r>
    </w:p>
    <w:p>
      <w:pPr>
        <w:pStyle w:val="PargrafodaList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27"/>
          <w:tab w:val="left" w:pos="-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lanta da rede de abastecimento e tratamento de água incluindo água quente e vapor, na escala de 1:100 (um para cem) Folha A0 ou A1;</w:t>
      </w:r>
    </w:p>
    <w:p>
      <w:pPr>
        <w:pStyle w:val="PargrafodaList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27"/>
          <w:tab w:val="left" w:pos="-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lanta da rede de esgoto e tratamento de águas residuais, na escala de 1:100 (um para cem) Folha A0 ou A1;</w:t>
      </w:r>
    </w:p>
    <w:p>
      <w:pPr>
        <w:pStyle w:val="PargrafodaList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27"/>
          <w:tab w:val="left" w:pos="-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lanta de distribuição da rede elétrica e equipamentos, na escala de 1:100 (um para cem) Folha A0 ou A1; e</w:t>
      </w:r>
    </w:p>
    <w:p>
      <w:pPr>
        <w:pStyle w:val="PargrafodaLista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27"/>
          <w:tab w:val="left" w:pos="-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lanta do projeto de combate a incêndio, em consonância com a legislação, na escala de 1:100 (um para cem) Folha A0 ou A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 plantas ou projetos devem conter ademais:</w:t>
      </w:r>
    </w:p>
    <w:p>
      <w:pPr>
        <w:pStyle w:val="Normal"/>
        <w:tabs>
          <w:tab w:val="clear" w:pos="327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Orientação;</w:t>
      </w:r>
    </w:p>
    <w:p>
      <w:pPr>
        <w:pStyle w:val="Normal"/>
        <w:tabs>
          <w:tab w:val="clear" w:pos="327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osição da construção em relação às vias públicas e alinhamento dos terrenos;</w:t>
      </w:r>
    </w:p>
    <w:p>
      <w:pPr>
        <w:pStyle w:val="Normal"/>
        <w:tabs>
          <w:tab w:val="clear" w:pos="327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Localização das partes dos prédios vizinhos, construídas sobre as divisas dos terrenos;</w:t>
      </w:r>
    </w:p>
    <w:p>
      <w:pPr>
        <w:pStyle w:val="Normal"/>
        <w:tabs>
          <w:tab w:val="clear" w:pos="327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erfil longitudinal e perfil transversal do terreno em posição média, sempre que este não for de níve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ualquer ampliação, remodelagem ou construção nos estabelecimentos registrados, tanto de suas dependências internas e externas, suas instalações, só poderão ser feitas, a aprovação prévia dos projetos, mediante requerimento formal, analisado pelo SIE local, com emissão de parecer e homologado pela Gerência de Inspeção de Produtos de Origem Animal - GIPO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284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419"/>
        <w:tab w:val="clear" w:pos="8838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419"/>
        <w:tab w:val="clear" w:pos="8838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419"/>
        <w:tab w:val="clear" w:pos="8838"/>
      </w:tabs>
      <w:jc w:val="center"/>
      <w:rPr>
        <w:lang w:val="en-US" w:eastAsia="en-US"/>
      </w:rPr>
    </w:pPr>
    <w:r>
      <w:rPr>
        <w:lang w:val="en-US" w:eastAsia="en-US"/>
      </w:rPr>
      <w:t>[Papel timbrado da empresa]</w:t>
    </w:r>
  </w:p>
  <w:p>
    <w:pPr>
      <w:pStyle w:val="Header"/>
      <w:tabs>
        <w:tab w:val="clear" w:pos="4419"/>
        <w:tab w:val="clear" w:pos="8838"/>
      </w:tabs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Arial" w:hAnsi="Arial" w:cs="Arial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cs="Arial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rFonts w:cs="Arial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27"/>
        <w:tab w:val="left" w:pos="37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>
      <w:spacing w:lineRule="exact" w:line="320"/>
      <w:jc w:val="center"/>
    </w:pPr>
    <w:rPr>
      <w:b/>
      <w:color w:val="00000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327"/>
        <w:tab w:val="left" w:pos="3740" w:leader="none"/>
      </w:tabs>
    </w:pPr>
    <w:rPr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7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27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embloco1">
    <w:name w:val="Texto em bloco1"/>
    <w:basedOn w:val="Normal"/>
    <w:qFormat/>
    <w:pPr>
      <w:ind w:left="426" w:right="334" w:firstLine="283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1:41:00Z</dcterms:created>
  <dc:creator>IDARON</dc:creator>
  <dc:description/>
  <cp:keywords/>
  <dc:language>en-US</dc:language>
  <cp:lastModifiedBy>Clariana Lins Lacerda</cp:lastModifiedBy>
  <cp:lastPrinted>1995-11-21T17:41:00Z</cp:lastPrinted>
  <dcterms:modified xsi:type="dcterms:W3CDTF">2024-10-11T14:17:00Z</dcterms:modified>
  <cp:revision>2</cp:revision>
  <dc:subject/>
  <dc:title>Ofício nº 1731/GAB/IDARON</dc:title>
</cp:coreProperties>
</file>