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327"/>
          <w:tab w:val="left" w:pos="-3686" w:leader="none"/>
        </w:tabs>
        <w:spacing w:lineRule="auto" w:line="360"/>
        <w:ind w:left="851" w:hanging="851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ind w:left="851" w:hanging="851"/>
        <w:jc w:val="center"/>
        <w:rPr/>
      </w:pPr>
      <w:r>
        <w:rPr>
          <w:b/>
          <w:szCs w:val="24"/>
        </w:rPr>
        <w:t>REQUERIMENTO SOLICITANDO ABERTURA DE PROCESSO DE REGISTRO E VISTORIA DO TERRENO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Ilmo. Sr. Presidente da Agência de Defesa Sanitária Agrosilvopastoril do Estado de Rondônia – IDAR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u, ________________________________________, CPF N°</w:t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, RG N°_____________________, profissão: _________________________________ abaixo-assinado, desejando construir um (a) _________________________localizado endereço (completo) ___________________________________________________,  no município de _____________________, vem mui respeitosamente requerer a V. Sª, se digne autorizar o setor competente desta Agência, vistoriar o terreno e autorizar a preparação dos documentos necessários para a construção do referido estabelecimento industri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</w:rPr>
        <w:t>DECLARO ESTAR CIENTE DAS EXIGÊNCIAS E PENALIDADES DO DECRETO ESTADUAL Nº 22.991, DE 03 DE JULHO DE 2018.</w:t>
      </w:r>
      <w:r>
        <w:rPr>
          <w:szCs w:val="24"/>
        </w:rPr>
        <w:t xml:space="preserve"> 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>Nestes termos,</w:t>
      </w:r>
      <w:r>
        <w:rPr/>
        <w:t xml:space="preserve"> p</w:t>
      </w:r>
      <w:r>
        <w:rPr>
          <w:szCs w:val="24"/>
        </w:rPr>
        <w:t>ede deferimento.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right"/>
        <w:rPr>
          <w:szCs w:val="24"/>
        </w:rPr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Município _______________, ___/_ __/ 20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Entrar em contato com o Sr (a):</w:t>
      </w:r>
      <w:r>
        <w:rPr>
          <w:rFonts w:eastAsia="Arial"/>
          <w:szCs w:val="24"/>
        </w:rPr>
        <w:t xml:space="preserve">                                                                     </w:t>
      </w:r>
      <w:r>
        <w:rPr>
          <w:szCs w:val="24"/>
        </w:rPr>
        <w:tab/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om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dereço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EP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Telefone:</w:t>
      </w:r>
      <w:r>
        <w:rPr>
          <w:b/>
          <w:szCs w:val="24"/>
        </w:rPr>
        <w:t xml:space="preserve"> (69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t>[Papel timbrado da empresa]</w:t>
    </w:r>
  </w:p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27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327"/>
        <w:tab w:val="left" w:pos="3740" w:leader="none"/>
      </w:tabs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2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cp:keywords/>
  <dc:language>en-US</dc:language>
  <cp:lastModifiedBy>Clariana Lins Lacerda</cp:lastModifiedBy>
  <cp:lastPrinted>1995-11-21T17:41:00Z</cp:lastPrinted>
  <dcterms:modified xsi:type="dcterms:W3CDTF">2024-10-11T14:11:00Z</dcterms:modified>
  <cp:revision>2</cp:revision>
  <dc:subject/>
  <dc:title>Ofício nº 1731/GAB/IDARON</dc:title>
</cp:coreProperties>
</file>