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7"/>
          <w:tab w:val="left" w:pos="-3686" w:leader="none"/>
        </w:tabs>
        <w:ind w:left="851" w:right="0" w:hanging="851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tabs>
          <w:tab w:val="clear" w:pos="327"/>
          <w:tab w:val="left" w:pos="-3686" w:leader="none"/>
        </w:tabs>
        <w:ind w:left="851" w:right="0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ind w:left="851" w:right="0" w:hanging="851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BERTURA DE PROCESSO DE REGISTRO E  VISTORIA DO TERRENO.</w:t>
      </w:r>
    </w:p>
    <w:p>
      <w:pPr>
        <w:pStyle w:val="Normal"/>
        <w:tabs>
          <w:tab w:val="clear" w:pos="327"/>
          <w:tab w:val="left" w:pos="-3686" w:leader="none"/>
        </w:tabs>
        <w:ind w:left="851" w:right="0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ind w:left="851" w:right="0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ind w:left="851" w:right="0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mo Sr. Presidente da Agência Defesa Sanitária Agrosilvopastoril do Estado de Rondônia – IDAR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Eu,________________________________________,CPF N°</w:t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, RG N°_____________________, profissão: _________________________________ abaixo-assinado, desejando construir um (a) _________________________localizado endereço (completo) ___________________________________________________,  no município de _____________________, vem mui respeitosamente requerer a V. Sª, se digne autorizar o setor competente desta Agência, vistoriar o terreno e autorizar a preparação dos documentos necessários para a construção do referido estabelecimento industri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estes Termos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Pede Deferi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unicípio, _dia_____/__mês____/_ano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</w:t>
      </w:r>
      <w:r>
        <w:rPr>
          <w:szCs w:val="24"/>
        </w:rPr>
        <w:t>_____________________________________</w:t>
        <w:tab/>
        <w:tab/>
        <w:tab/>
        <w:tab/>
        <w:tab/>
        <w:tab/>
        <w:tab/>
        <w:t xml:space="preserve">                                                 Assinatura do requer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</w:t>
      </w:r>
      <w:r>
        <w:rPr>
          <w:szCs w:val="24"/>
        </w:rPr>
        <w:tab/>
        <w:t xml:space="preserve">                                      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NOME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ENDEREÇO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CEP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FONE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-MAIL: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PROVAÇÃO PRÉVIA DO ESTABELECIMENTO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  <w:t>Exmº. Sr. Presidente da Agência de Defesa Agrosilvopastoril do Estado de Rondônia – IDARON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/>
      </w:pPr>
      <w:r>
        <w:rPr>
          <w:sz w:val="24"/>
          <w:szCs w:val="24"/>
        </w:rPr>
        <w:t>Eu, 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G n° ___________-____/___,  CPF n</w:t>
      </w:r>
      <w:r>
        <w:rPr>
          <w:b/>
          <w:sz w:val="24"/>
          <w:szCs w:val="24"/>
        </w:rPr>
        <w:t>° _______________</w:t>
      </w:r>
      <w:r>
        <w:rPr>
          <w:sz w:val="24"/>
          <w:szCs w:val="24"/>
        </w:rPr>
        <w:t>,residente à _____________________________________________ no município de __________________/___,representando o estabelecimento denominado</w:t>
      </w:r>
      <w:r>
        <w:rPr>
          <w:b/>
          <w:sz w:val="24"/>
          <w:szCs w:val="24"/>
        </w:rPr>
        <w:t xml:space="preserve"> __________________________________________</w:t>
      </w:r>
      <w:r>
        <w:rPr>
          <w:sz w:val="24"/>
          <w:szCs w:val="24"/>
        </w:rPr>
        <w:t xml:space="preserve">, que se localizará à ________________________________________________________ no município de ________________, vem respeitosamente requerer de V. Sª, aprovação dos documentos de  um (a) ________________________________ visando o registro do mesmo neste Órgão.                                                               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Nestes termos,</w:t>
      </w:r>
    </w:p>
    <w:p>
      <w:pPr>
        <w:pStyle w:val="Normal"/>
        <w:tabs>
          <w:tab w:val="clear" w:pos="327"/>
          <w:tab w:val="left" w:pos="-3686" w:leader="none"/>
        </w:tabs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Pede Deferimento.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                   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Assinatura do requerente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rPr/>
      </w:pPr>
      <w:r>
        <w:rPr>
          <w:szCs w:val="24"/>
        </w:rPr>
        <w:t>FONE:</w:t>
      </w:r>
      <w:r>
        <w:rPr>
          <w:b/>
          <w:szCs w:val="24"/>
        </w:rPr>
        <w:t xml:space="preserve"> (69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II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O DE COMPROMISSO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u ______________________________________________, RG n° _____________-____/__, CPF N° _______________, residente à _______________________________________ no município de ___________________/___, representante legal do estabelecimento __________________________, DAP n° _________, Inscrição de Produtor Rural n° ____________________, estabelecimento situado à _________________________________________ no município de _______________________/___, classificado como _______________________________________, venho perante a Agência de Defesa Agrosilvopastoril do Estado de Rondônia - IDARON por seu Presidente, </w:t>
      </w:r>
      <w:r>
        <w:rPr>
          <w:b/>
          <w:szCs w:val="24"/>
        </w:rPr>
        <w:t xml:space="preserve">MANIFESTAR QUE </w:t>
      </w:r>
      <w:r>
        <w:rPr>
          <w:b/>
        </w:rPr>
        <w:t xml:space="preserve">CONCORDO EM ACATAR TODAS AS EXIGÊNCIAS </w:t>
      </w:r>
      <w:r>
        <w:rPr/>
        <w:t>contidas no Regulamento de Inspeção Industrial de Produtos de Origem Animal -RIISPOA de acordo com o Decreto nº 9.013, de 29 de março de 2017 e Decreto n° 10.468 de 18/08/2020 e combinando com a Lei 7.889, de 23 de novembro de 1.989,  Lei Estadual Nº 4.130 de 04 de setembro de 2017, Decreto Estadual Nº 22.991 de 03 de julho de 2018 e Normas Complementares.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/>
      </w:pPr>
      <w:r>
        <w:rPr>
          <w:szCs w:val="24"/>
        </w:rPr>
        <w:t>Fico ciente de que</w:t>
      </w:r>
      <w:r>
        <w:rPr>
          <w:b/>
          <w:szCs w:val="24"/>
        </w:rPr>
        <w:t xml:space="preserve"> QUAISQUER ALTERAÇÕES NA ESTRUTURA FÍSICA DO ESTABELECIMENTO (REFORMA, AMPLIAÇÃO, REMODELAÇÃO) E PRODUÇÃO DE QUALQUER PRODUTO, </w:t>
      </w:r>
      <w:r>
        <w:rPr>
          <w:szCs w:val="24"/>
        </w:rPr>
        <w:t xml:space="preserve">somente poderão ser realizadas após solicitação através de requerimento do responsável legal pelo estabelecimento, ciência do fiscal local e aprovação da Gerência de Inspeção de Produtos de Origem Animal – GIPOA/IDARO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Município,_____________________,__dia_/ mês__/ ano___.</w:t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/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_____________________________________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/>
      </w:pPr>
      <w:r>
        <w:rPr>
          <w:rFonts w:eastAsia="Arial"/>
          <w:szCs w:val="24"/>
        </w:rPr>
        <w:t xml:space="preserve">                                            </w:t>
      </w:r>
      <w:r>
        <w:rPr>
          <w:szCs w:val="24"/>
        </w:rPr>
        <w:t>Assinatu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UTORIZAÇÃO PARA REFORMA E AMPLIAÇÃO DO ESTABELECIMENTO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  <w:t>Exmº. Sr. Presidente da Agência de Defesa Agrosilvopastoril do Estado de Rondônia – IDARON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, RG n° ___________-____/___,  CPF n° _______________,residente à _____________________________________________ no município de __________________/___,representando o estabelecimento denominado __________________________________________, que se localizará à ________________________________________________________ no município de ________________, vem respeitosamente requerer de V. Sª, autorização para realização de reforma, ampliação e ou construção das áreas abaixo indicadas.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Relacionar abaixo as estruturas que serão reformadas/ampliadas ou construídas):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1- ….………………………….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2- ……………………………..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Nestes termos,</w:t>
      </w:r>
    </w:p>
    <w:p>
      <w:pPr>
        <w:pStyle w:val="Normal"/>
        <w:tabs>
          <w:tab w:val="clear" w:pos="327"/>
          <w:tab w:val="left" w:pos="-3686" w:leader="none"/>
        </w:tabs>
        <w:rPr/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>Pede Deferimento.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                   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Assinatura do requerente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rPr/>
      </w:pPr>
      <w:r>
        <w:rPr>
          <w:szCs w:val="24"/>
        </w:rPr>
        <w:t>FONE:</w:t>
      </w:r>
      <w:r>
        <w:rPr>
          <w:b/>
          <w:szCs w:val="24"/>
        </w:rPr>
        <w:t xml:space="preserve"> (6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ÇÕES PARA PLANTAS DO ESTABELECIMENT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baixa de todas as dependências do estabelecimento, com descrição do fluxo de produção e locomoção de equipamentos, na escala de 1:100 (um para cem);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e situação da construção em relação ao terreno e vias de acesso, na escala de 1:100 (um para quinhentos) Folha A0 ou A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a fachada e cortes longitudinal e transversal, na escala mínima de 1:50 (um para cinquenta) Folha A0 ou A1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talhes de aparelhagens e instalações quando exercidos, na escala de 1: 10 (um para dez) ou 1: 100 (um para cem) Folha A0 ou A1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a rede de abastecimento e tratamento de água incluindo água quente e vapor, na escala de 1:100 (um para cem) Folha A0 ou A1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a rede de esgoto e tratamento de águas residuais, na escala de 1:100 (um para cem) Folha A0 ou A1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e distribuição da rede elétrica e equipamentos, na escala de 1:100 (um para cem) Folha A0 ou A1; e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ta do projeto de combate a incêndio, em consonância com a legislação, na escala de 1:100 (um para cem) Folha A0 ou A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As plantas ou projetos devem conter ademai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284" w:leader="none"/>
        </w:tabs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Orientação;</w:t>
      </w:r>
    </w:p>
    <w:p>
      <w:pPr>
        <w:pStyle w:val="Normal"/>
        <w:tabs>
          <w:tab w:val="clear" w:pos="327"/>
          <w:tab w:val="left" w:pos="284" w:leader="none"/>
        </w:tabs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Posição da construção em relação às vias públicas e alinhamento dos terrenos;</w:t>
      </w:r>
    </w:p>
    <w:p>
      <w:pPr>
        <w:pStyle w:val="Normal"/>
        <w:tabs>
          <w:tab w:val="clear" w:pos="327"/>
          <w:tab w:val="left" w:pos="284" w:leader="none"/>
        </w:tabs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Localização das partes dos prédios vizinhos, construídas sobre as divisas dos terrenos;</w:t>
      </w:r>
    </w:p>
    <w:p>
      <w:pPr>
        <w:pStyle w:val="Normal"/>
        <w:tabs>
          <w:tab w:val="clear" w:pos="327"/>
          <w:tab w:val="left" w:pos="284" w:leader="none"/>
        </w:tabs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Perfil longitudinal e perfil transversal do terreno em posição média, sempre que este não for de ní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lquer ampliação, remodelagem ou construção nos estabelecimentos registrados, tanto de suas dependências internas e externas, suas instalações, só poderão ser feitas,  a  aprovação prévia dos projetos, mediante requerimento formal, analisado pelo SIE local, com emissão de parecer e homologado pela Gerência de Inspeção de Produtos de Origem Animal - GIPOA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EXO VI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MORIAL TÉCNICO E SANITÁRIO DO ESTABELECIMENTO – MT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disponível no formato excell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V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PARA ATUALIZAÇÃO DOCUMENTAL ANUAL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  <w:t>Exmº. Sr. Presidente da Agência de Defesa Agrosilvopastoril do Estado de Rondônia – IDARON</w:t>
      </w:r>
    </w:p>
    <w:p>
      <w:pPr>
        <w:pStyle w:val="Corpodetexto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/>
      </w:pPr>
      <w:r>
        <w:rPr>
          <w:sz w:val="24"/>
          <w:szCs w:val="24"/>
        </w:rPr>
        <w:t>Eu, 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G n° ___________-____/___,  CPF n</w:t>
      </w:r>
      <w:r>
        <w:rPr>
          <w:b/>
          <w:sz w:val="24"/>
          <w:szCs w:val="24"/>
        </w:rPr>
        <w:t>°</w:t>
      </w:r>
      <w:r>
        <w:rPr>
          <w:sz w:val="24"/>
          <w:szCs w:val="24"/>
        </w:rPr>
        <w:t xml:space="preserve"> __________________________, residente à __________________________ __________________________________ no município de __________________/___,  representando o estabelecimento denomin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, localizado à ________________________________________________________ no município de ________________, vem respeitosamente apresentar a documentação atualizada do estabelecimento devidamente registrado junto à IDARON sob regime de fiscalização (   ) Permanente (    ) periódica, sob Registro n°  SIE_______.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/>
      </w:pPr>
      <w:r>
        <w:rPr>
          <w:sz w:val="24"/>
          <w:szCs w:val="24"/>
        </w:rPr>
        <w:t xml:space="preserve">Declaro para os devidos fins que </w:t>
      </w:r>
      <w:r>
        <w:rPr>
          <w:b/>
          <w:bCs/>
          <w:sz w:val="24"/>
          <w:szCs w:val="24"/>
          <w:u w:val="single"/>
        </w:rPr>
        <w:t>não houve</w:t>
      </w:r>
      <w:r>
        <w:rPr>
          <w:sz w:val="24"/>
          <w:szCs w:val="24"/>
        </w:rPr>
        <w:t xml:space="preserve"> alteração nos seguintes documentos relacionados abaixo: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RG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CPF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CNPJ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Contrato social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Plantas 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  <w:t>(  ) Memorial técnico e sanitários</w:t>
      </w:r>
    </w:p>
    <w:p>
      <w:pPr>
        <w:pStyle w:val="Corpodetexto21"/>
        <w:jc w:val="both"/>
        <w:rPr/>
      </w:pPr>
      <w:r>
        <w:rPr>
          <w:sz w:val="24"/>
          <w:szCs w:val="24"/>
        </w:rPr>
        <w:t xml:space="preserve">(  ) Outros: ____________________________________________________________                                                 </w:t>
      </w:r>
      <w:r>
        <w:rPr>
          <w:rFonts w:eastAsia="Arial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  <w:t>Nestes termos, pede deferimento.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Município,______, ___/_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Assinatura do requerente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rPr/>
      </w:pPr>
      <w:r>
        <w:rPr>
          <w:szCs w:val="24"/>
        </w:rPr>
        <w:t>FONE:</w:t>
      </w:r>
      <w:r>
        <w:rPr>
          <w:b/>
          <w:szCs w:val="24"/>
        </w:rPr>
        <w:t xml:space="preserve"> (6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t>[Papel timbrado da empresa]</w:t>
    </w:r>
  </w:p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ing1"/>
      <w:spacing w:before="0" w:after="0"/>
      <w:ind w:left="0" w:right="0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27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327"/>
        <w:tab w:val="left" w:pos="3740" w:leader="none"/>
      </w:tabs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2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dc:language>en-US</dc:language>
  <cp:lastModifiedBy/>
  <cp:lastPrinted>1995-11-21T17:41:00Z</cp:lastPrinted>
  <dcterms:modified xsi:type="dcterms:W3CDTF">2023-12-15T15:04:45Z</dcterms:modified>
  <cp:revision>5</cp:revision>
  <dc:subject/>
  <dc:title>Ofício nº 1731/GAB/IDARON</dc:title>
</cp:coreProperties>
</file>