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QUERIMENTO DE SOLICITAÇÃO DE VISTORIA</w:t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o Ilmo Sr. Gerente de Inspeção de Produtos e Subprodutos de Origem Animal – GIPOA da Agência de Defesa Agrosilvopastoril do Estado de Rondônia - IDARON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Eu, _______________________________, CPF N°____________, RG N°___________, residente no endereço _______________________________, no município de __________________, representando o estabelecimento denominado _________________________, que se localizará no endereço _________________________________, no município de __________________________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em mui respeitosamente requerer a V. Sª vistoria de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(    ) Terreno   (    ) Estabelecimento em Construção   (    ) Estabelecimento Construí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 a autorização para abertura de processo para obtenção do Serviço de Inspeção Estadual – SIE, bem como a análise dos documentos em anexo de u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batedouro Frigorífico de 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Carnes e Produtos Cárne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 Barco-Fábric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batedouro Frigorífico de Pesc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Pescado e Produtos de Pesc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Granja Avícol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Ovos e Derivad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Granja Leitei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Posto de Refriger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Queijari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(    ) U</w:t>
      </w:r>
      <w:r>
        <w:rPr>
          <w:rFonts w:cs="Arial Narrow" w:ascii="Arial Narrow" w:hAnsi="Arial Narrow"/>
          <w:color w:val="000000"/>
          <w:sz w:val="22"/>
          <w:szCs w:val="22"/>
        </w:rPr>
        <w:t>nidade de beneficiamento de produtos de abelhas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>(    ) Entreposto de Produtos de Origem Animal (</w:t>
      </w:r>
      <w:r>
        <w:rPr>
          <w:rFonts w:cs="Arial Narrow" w:ascii="Arial Narrow" w:hAnsi="Arial Narrow"/>
          <w:b/>
          <w:sz w:val="22"/>
          <w:szCs w:val="24"/>
        </w:rPr>
        <w:t>Armazenagem</w:t>
      </w:r>
      <w:r>
        <w:rPr>
          <w:rFonts w:cs="Arial Narrow" w:ascii="Arial Narrow" w:hAnsi="Arial Narrow"/>
          <w:sz w:val="22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>(    ) Casa Atacadista (</w:t>
      </w:r>
      <w:r>
        <w:rPr>
          <w:rFonts w:cs="Arial Narrow" w:ascii="Arial Narrow" w:hAnsi="Arial Narrow"/>
          <w:b/>
          <w:sz w:val="22"/>
          <w:szCs w:val="24"/>
        </w:rPr>
        <w:t>Armazenagem</w:t>
      </w:r>
      <w:r>
        <w:rPr>
          <w:rFonts w:cs="Arial Narrow" w:ascii="Arial Narrow" w:hAnsi="Arial Narrow"/>
          <w:sz w:val="22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estes Termos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ço Deferimen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rto Velho, ______/______/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ssinatura do requeren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Dados de Contato                                                                 </w:t>
        <w:tab/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Telefone (s)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36830</wp:posOffset>
          </wp:positionV>
          <wp:extent cx="18256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206" r="-63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5275" cy="454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v. Farquar, 2986 – Bairro: Pedrinhas</w:t>
    </w:r>
  </w:p>
  <w:p>
    <w:pPr>
      <w:pStyle w:val="TextBody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alácio Rio Madeira (Edifício Rio Cautário  – 5º Andar)</w:t>
    </w:r>
  </w:p>
  <w:p>
    <w:pPr>
      <w:pStyle w:val="TextBody"/>
      <w:jc w:val="center"/>
      <w:rPr>
        <w:sz w:val="16"/>
      </w:rPr>
    </w:pPr>
    <w:r>
      <w:rPr>
        <w:sz w:val="16"/>
      </w:rPr>
      <w:t>Telefone: (069) 3216-5226</w:t>
    </w:r>
  </w:p>
  <w:p>
    <w:pPr>
      <w:pStyle w:val="TextBody"/>
      <w:jc w:val="center"/>
      <w:rPr>
        <w:sz w:val="16"/>
      </w:rPr>
    </w:pPr>
    <w:r>
      <w:rPr>
        <w:sz w:val="16"/>
      </w:rPr>
      <w:t>Porto Velho/RO</w:t>
    </w:r>
  </w:p>
  <w:p>
    <w:pPr>
      <w:pStyle w:val="TextBody"/>
      <w:jc w:val="center"/>
      <w:rPr/>
    </w:pPr>
    <w:hyperlink r:id="rId3">
      <w:r>
        <w:rPr>
          <w:rStyle w:val="InternetLink"/>
          <w:sz w:val="16"/>
        </w:rPr>
        <w:t>gipoa.s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7255" cy="9359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ing1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ipoa.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cp:keywords/>
  <dc:language>en-US</dc:language>
  <cp:lastModifiedBy>MARGARETE ELIANE GARBELLINI</cp:lastModifiedBy>
  <cp:lastPrinted>1995-11-21T17:41:00Z</cp:lastPrinted>
  <dcterms:modified xsi:type="dcterms:W3CDTF">2021-08-13T14:57:00Z</dcterms:modified>
  <cp:revision>3</cp:revision>
  <dc:subject/>
  <dc:title>Ofício nº 1731/GAB/IDARON</dc:title>
</cp:coreProperties>
</file>