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ab/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L DESCRITIVO DA CONSTRUÇÃO</w:t>
      </w:r>
    </w:p>
    <w:p>
      <w:pPr>
        <w:pStyle w:val="Normal"/>
        <w:tabs>
          <w:tab w:val="clear" w:pos="708"/>
          <w:tab w:val="left" w:pos="-3686" w:leader="none"/>
          <w:tab w:val="left" w:pos="0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0" w:leader="none"/>
        </w:tabs>
        <w:ind w:left="567" w:hanging="567"/>
        <w:jc w:val="both"/>
        <w:rPr/>
      </w:pPr>
      <w:r>
        <w:rPr>
          <w:szCs w:val="24"/>
        </w:rPr>
        <w:t>Nome da firma interessada no projeto,  CNP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Localização do futuro estabelecimento; rua, CEP, telefone e FA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atureza do estabelecimento. (classificação e catego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Responsável pelo proj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Área do terr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Área a ser construí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Área út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Recuo do alinhamento da r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Duração provável da ob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Argamas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Funda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Pé - dire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adeira e cober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For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Portas (dimensões e material - especialmente das câmaras fri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Revestimento g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Paviment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Esquadr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mpermeabilização (discriminar o material a ser empregado no piso e nas paredes das diferentes dependênci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stalações de ág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Sistema de esgoto (detalhe sobre o modo e processo de depuração antes de ser lançado na corrente d’águ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Pintura G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Custo provável da obra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_____________________,________/_______/ 20_____</w:t>
      </w:r>
    </w:p>
    <w:p>
      <w:pPr>
        <w:pStyle w:val="Normal"/>
        <w:tabs>
          <w:tab w:val="clear" w:pos="708"/>
          <w:tab w:val="left" w:pos="-3686" w:leader="none"/>
        </w:tabs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(cidade)</w:t>
      </w:r>
    </w:p>
    <w:p>
      <w:pPr>
        <w:pStyle w:val="Normal"/>
        <w:tabs>
          <w:tab w:val="clear" w:pos="708"/>
          <w:tab w:val="left" w:pos="-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-3686" w:leader="none"/>
        </w:tabs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______________________________________________________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Assinatura do Engenheiro responsável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szCs w:val="24"/>
        </w:rPr>
      </w:pPr>
      <w:r>
        <w:rPr>
          <w:szCs w:val="24"/>
        </w:rPr>
        <w:t>CREA nº__________________________</w:t>
      </w:r>
    </w:p>
    <w:p>
      <w:pPr>
        <w:pStyle w:val="Normal"/>
        <w:tabs>
          <w:tab w:val="clear" w:pos="708"/>
          <w:tab w:val="left" w:pos="-368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4"/>
        </w:rPr>
      </w:pPr>
      <w:r>
        <w:rPr>
          <w:szCs w:val="24"/>
        </w:rPr>
        <w:t>OBS: Deverá ser detalhado cada item, bem com acrescido de outros, quando necessários.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ind w:left="993" w:hanging="99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2" w:right="902" w:gutter="0" w:header="720" w:top="776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Commarcadores3">
    <w:name w:val="Com marcadores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3686" w:leader="none"/>
        <w:tab w:val="left" w:pos="-3402" w:leader="none"/>
      </w:tabs>
      <w:ind w:hanging="567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3686" w:leader="none"/>
      </w:tabs>
      <w:ind w:left="567" w:hanging="567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3686" w:leader="none"/>
      </w:tabs>
      <w:jc w:val="both"/>
    </w:pPr>
    <w:rPr>
      <w:sz w:val="28"/>
    </w:rPr>
  </w:style>
  <w:style w:type="paragraph" w:styleId="Corpo">
    <w:name w:val="corp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1">
    <w:name w:val="corpo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7F7F7F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1:14:00Z</dcterms:created>
  <dc:creator>ANGELICA GLAUCIA</dc:creator>
  <dc:description/>
  <cp:keywords/>
  <dc:language>en-US</dc:language>
  <cp:lastModifiedBy>SUZIANE BRITO GOMES</cp:lastModifiedBy>
  <cp:lastPrinted>2014-03-17T09:09:00Z</cp:lastPrinted>
  <dcterms:modified xsi:type="dcterms:W3CDTF">2019-01-17T14:07:00Z</dcterms:modified>
  <cp:revision>3</cp:revision>
  <dc:subject>FORNECER AS INDUSTRIAS INFORMAÇÕES TECNICAS</dc:subject>
  <dc:title>01.   OBJETIVOS</dc:title>
</cp:coreProperties>
</file>