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686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QUERIMENTO DE SOLICITAÇÃO DE VISTORIA</w:t>
      </w:r>
    </w:p>
    <w:p>
      <w:pPr>
        <w:pStyle w:val="Normal"/>
        <w:tabs>
          <w:tab w:val="clear" w:pos="709"/>
          <w:tab w:val="left" w:pos="-3686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o Ilmo Sr. Gerente de Inspeção de Produtos e Subprodutos de Origem Animal – GIPOA da Agência de Defesa Agrosilvopastoril do Estado de Rondônia - IDARON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Eu, _______________________________, CPF N°____________, RG N°___________, residente no endereço _______________________________, no município de __________________, representando o estabelecimento denominado _________________________, que se localizará no endereço _________________________________, no município de __________________________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em mui respeitosamente requerer a V. Sª vistoria de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(    ) Terreno   (    ) Estabelecimento em Construção   (    ) Estabelecimento Construíd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 a autorização para abertura de processo para obtenção do Serviço de Inspeção Estadual – SIE, bem como a análise dos documentos em anexo de um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Abatedouro Frigorífico de 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Unidade de Beneficiamento de Carnes e Produtos Cárne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Abatedouro Frigorífico de Pescad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Unidade de Beneficiamento de Pescado e Produtos de Pescad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Granja Avícol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Unidade de Beneficiamento de Ovos e Derivad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Granja Leitei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Usina de Beneficiamen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Fábrica de Laticínios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(    ) U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idade de beneficiamento de produtos de abelhas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Estabelecimento de Processamento de Produtos Nâo Comestívei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Casa Atacadist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aps/>
          <w:sz w:val="22"/>
          <w:szCs w:val="24"/>
        </w:rPr>
      </w:pPr>
      <w:r>
        <w:rPr>
          <w:rFonts w:cs="Arial Narrow" w:ascii="Arial Narrow" w:hAnsi="Arial Narrow"/>
          <w:cap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aps/>
          <w:sz w:val="22"/>
          <w:szCs w:val="24"/>
        </w:rPr>
      </w:pPr>
      <w:r>
        <w:rPr>
          <w:rFonts w:cs="Arial Narrow" w:ascii="Arial Narrow" w:hAnsi="Arial Narrow"/>
          <w:cap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estes Termos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ço Deferimen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orto Velho, ______/______/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ssinatura do requerent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 xml:space="preserve">Dados de Contato                                                                 </w:t>
        <w:tab/>
        <w:t xml:space="preserve">                                     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Telefone (s):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36830</wp:posOffset>
          </wp:positionV>
          <wp:extent cx="18256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206" r="-63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0795</wp:posOffset>
          </wp:positionV>
          <wp:extent cx="1565275" cy="454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3" r="-3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Av. Farquar, 2986 – Bairro: Pedrinhas</w:t>
    </w:r>
  </w:p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rPr>
        <w:rFonts w:cs="Arial"/>
        <w:sz w:val="16"/>
      </w:rPr>
      <w:t>Palácio Rio Madeira (Edifício Rio Cautário  – 5º Andar)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>Telefone: (069) 3216-5226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>Porto Velho/RO</w:t>
    </w:r>
  </w:p>
  <w:p>
    <w:pPr>
      <w:pStyle w:val="TextBody"/>
      <w:jc w:val="center"/>
      <w:rPr/>
    </w:pPr>
    <w:hyperlink r:id="rId3">
      <w:r>
        <w:rPr>
          <w:rStyle w:val="InternetLink"/>
          <w:rFonts w:cs="Arial"/>
          <w:sz w:val="16"/>
        </w:rPr>
        <w:t>gipoa.si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897255" cy="9359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>
        <w:rFonts w:cs="Arial"/>
        <w:lang w:val="en-US" w:eastAsia="en-US"/>
      </w:rPr>
    </w:pPr>
    <w:r>
      <w:rPr>
        <w:rFonts w:cs="Arial"/>
        <w:lang w:val="en-US" w:eastAsia="en-US"/>
      </w:rPr>
    </w:r>
  </w:p>
  <w:p>
    <w:pPr>
      <w:pStyle w:val="Header"/>
      <w:tabs>
        <w:tab w:val="clear" w:pos="4419"/>
        <w:tab w:val="clear" w:pos="8838"/>
      </w:tabs>
      <w:rPr>
        <w:rFonts w:cs="Arial"/>
        <w:lang w:val="en-US" w:eastAsia="en-US"/>
      </w:rPr>
    </w:pPr>
    <w:r>
      <w:rPr>
        <w:rFonts w:cs="Arial"/>
        <w:lang w:val="en-US" w:eastAsia="en-US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GOVERNO DO ESTADO DE RONDÔNIA</w:t>
    </w:r>
  </w:p>
  <w:p>
    <w:pPr>
      <w:pStyle w:val="Heading1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GÊNCIA DE DEFESA SANITÁRIA AGROSILVOPASTORIL DO ESTADO DE RONDÔNIA – IDARON</w:t>
    </w:r>
  </w:p>
  <w:p>
    <w:pPr>
      <w:pStyle w:val="Normal"/>
      <w:pBdr>
        <w:bottom w:val="single" w:sz="4" w:space="1" w:color="000000"/>
      </w:pBdr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VINCULADA A SECRETARIA DE ESTADO DA AGRICULTURA, PECUÁRIA E REGULARIZAÇÃO FUNDIÁRIA - SEAGRI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">
    <w:name w:val="Texto em bloco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ipoa.s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33:00Z</dcterms:created>
  <dc:creator>IDARON</dc:creator>
  <dc:description/>
  <dc:language>en-US</dc:language>
  <cp:lastModifiedBy/>
  <cp:lastPrinted>1995-11-21T17:41:00Z</cp:lastPrinted>
  <dcterms:modified xsi:type="dcterms:W3CDTF">2020-09-10T12:03:40Z</dcterms:modified>
  <cp:revision>8</cp:revision>
  <dc:subject/>
  <dc:title>Ofício nº 1731/GAB/IDARON</dc:title>
</cp:coreProperties>
</file>