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MEMORIAL ECONÔMICO SANI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TABELECIMENTOS DE PESCADOS E DERIV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IDENTIFICAÇÃO DO ESTABELECIMENTO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48"/>
        <w:gridCol w:w="1983"/>
        <w:gridCol w:w="1134"/>
        <w:gridCol w:w="1051"/>
      </w:tblGrid>
      <w:tr>
        <w:trPr>
          <w:trHeight w:val="28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ão Social: 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Fantasia: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: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. Estadual: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Registro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Registro: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prietário/Arrendatário: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</w:tr>
      <w:tr>
        <w:trPr>
          <w:trHeight w:val="284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s responsáveis por receber documentos oficiais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>
          <w:trHeight w:val="284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SPONSÁVEL TÉCNIC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48"/>
        <w:gridCol w:w="3117"/>
        <w:gridCol w:w="1034"/>
      </w:tblGrid>
      <w:tr>
        <w:trPr>
          <w:trHeight w:val="28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MV/RO: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PRIEDADE DO ESTABELECIMENTO</w:t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67"/>
        <w:gridCol w:w="391"/>
        <w:gridCol w:w="2866"/>
        <w:gridCol w:w="393"/>
        <w:gridCol w:w="2907"/>
      </w:tblGrid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tári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a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especificar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OTIVO 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414"/>
      </w:tblGrid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/Ampliação (especificar):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ão do Memorial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ção do Memorial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(especificar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LASSIFICAÇÃO DO ESTABELECIMEN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97"/>
      </w:tblGrid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o-fábrica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tedouro frigorífico de Pescado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Beneficiamento de Pescado e Produtos de Pesc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DUTOS QUE PRETENDE FABRICAR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316"/>
        <w:gridCol w:w="426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a serem fabric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mbalage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ótul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TIPO DE INSPEÇÃO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991"/>
        <w:gridCol w:w="424"/>
        <w:gridCol w:w="2692"/>
        <w:gridCol w:w="425"/>
        <w:gridCol w:w="2896"/>
      </w:tblGrid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OCEDÊNCIA DA MATÉRIA-PRIMA E CONSERVAÇÃO ATÉ A RECEPÇÃO</w:t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95"/>
        <w:gridCol w:w="464"/>
        <w:gridCol w:w="4465"/>
      </w:tblGrid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-prima própr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-prima de terceiros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sca extrativa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cultura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ATÉRIA-PRIMA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vivo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do resfriado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do fresc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s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do congelad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especificar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TRANSPORTE DA MATÉRIA-PRIMA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95"/>
        <w:gridCol w:w="464"/>
        <w:gridCol w:w="4455"/>
      </w:tblGrid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ár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(especificar):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AMINHÃO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érmico com unidade geradora de fr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m (sem unidade geradora de fr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ér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(citar meio de transporte utilizado e temperatura):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OCEDÊNCIA DOS PRODUTO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95"/>
        <w:gridCol w:w="464"/>
        <w:gridCol w:w="4437"/>
      </w:tblGrid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 (Serviço de Inspeção Feder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/RO - SISBI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(Serviço de Inspeção Estadua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s SISBI de outros Estados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/RO – SIS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(especificar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MERCADO DE CONSUMO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8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0"/>
        <w:ind w:left="0" w:right="624" w:hanging="0"/>
        <w:jc w:val="both"/>
        <w:rPr/>
      </w:pPr>
      <w:r>
        <w:rPr>
          <w:rFonts w:cs="Arial" w:ascii="Arial" w:hAnsi="Arial"/>
          <w:b/>
        </w:rPr>
        <w:t>12. DESCRIÇÃO DO PROCESSO/FLUXO DE ABATE POR ESPÉCIE E/OU INDUSTRIALIZAÇÃO DE CADA TIPO DE PRODUTO E DO USO DE CADA SEÇÃO, QUANDO FOR O CASO (</w:t>
      </w:r>
      <w:r>
        <w:rPr>
          <w:rFonts w:cs="Arial" w:ascii="Arial" w:hAnsi="Arial"/>
        </w:rPr>
        <w:t>Descre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as as operações realizadas, as seções envolvidas e fluxo de produção)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CAPACIDADES DO ESTABELECIMENTO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64"/>
        <w:gridCol w:w="1350"/>
        <w:gridCol w:w="3573"/>
      </w:tblGrid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DADE DE RECEBIMENTO DE MATÉRIA-PRIMA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bimento (Unidade ou Kg/dia)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 total de armazenamento de matéria-prima (Unidade ou Kg/dia)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PACIDADE MÉDIA DE PRODU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elacionar os produtos fabricados e respectivas quantidades por di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/L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DADE DE FUNCIONA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ária, quantas hora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l, quantas horas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ado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go e Feriado: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DADE DE ARMAZENAMENTO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s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úne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NÚMERO DE FUNCIONÁRIOS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ns: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eres: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funcionários trabalham uniformizados? (   ) Sim    (   ) Não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tipo de uniforme? Especificar: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REDE DE ENERGIA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6"/>
        <w:gridCol w:w="533"/>
        <w:gridCol w:w="2724"/>
        <w:gridCol w:w="534"/>
        <w:gridCol w:w="2755"/>
      </w:tblGrid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fás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fás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fásic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0"/>
        <w:ind w:left="0" w:right="624" w:hanging="0"/>
        <w:jc w:val="both"/>
        <w:rPr/>
      </w:pPr>
      <w:r>
        <w:rPr>
          <w:rFonts w:cs="Arial" w:ascii="Arial" w:hAnsi="Arial"/>
          <w:b/>
        </w:rPr>
        <w:t xml:space="preserve">16. ÁGUA DE ABASTECIMENTO </w:t>
      </w:r>
      <w:r>
        <w:rPr>
          <w:rFonts w:cs="Arial" w:ascii="Arial" w:hAnsi="Arial"/>
          <w:sz w:val="20"/>
        </w:rPr>
        <w:t>(deve possuir reservatório, com sistema de cloração automática com alarme sonoro)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2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ênci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çã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órios (capacidade e material)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 da limpeza do reservatóri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limpez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0"/>
        <w:ind w:left="0" w:right="680" w:hanging="0"/>
        <w:jc w:val="both"/>
        <w:rPr/>
      </w:pPr>
      <w:r>
        <w:rPr>
          <w:rFonts w:cs="Arial" w:ascii="Arial" w:hAnsi="Arial"/>
          <w:b/>
        </w:rPr>
        <w:t xml:space="preserve">17. CARACTERÍSTICAS DO SISTEMA DE COLETA E REMOÇÃO DAS ÁGUAS RESIDUAIS/ SERVIDAS </w:t>
      </w:r>
      <w:r>
        <w:rPr>
          <w:rFonts w:cs="Arial" w:ascii="Arial" w:hAnsi="Arial"/>
          <w:sz w:val="20"/>
        </w:rPr>
        <w:t>(interior da indústria em direção ao tratamento de efluentes)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CÂMARAS FRIAS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as câmaras frias? (Não aceita-se container)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a capacidade de cada câmara? 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tipo de frio? (    ) Amônia  (    ) Freon   (    ) Outro. Especificar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0"/>
        <w:ind w:left="0" w:right="624" w:hanging="0"/>
        <w:jc w:val="both"/>
        <w:rPr/>
      </w:pPr>
      <w:r>
        <w:rPr>
          <w:rFonts w:cs="Arial" w:ascii="Arial" w:hAnsi="Arial"/>
          <w:b/>
        </w:rPr>
        <w:t xml:space="preserve">20. SISTEMA DE VENTILAÇÃO, EXAUSTÃO E CLIMATIZAÇÃO DOS SETORES </w:t>
      </w:r>
      <w:r>
        <w:rPr>
          <w:rFonts w:cs="Arial" w:ascii="Arial" w:hAnsi="Arial"/>
          <w:sz w:val="20"/>
        </w:rPr>
        <w:t>(cada setor separado)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57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TIPO DE ILUMINAÇÃO UTILIZADA NAS SEÇÕES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22. SISTEMA DE PRODUÇÃO DE ÁGUA QUENTE </w:t>
      </w:r>
      <w:r>
        <w:rPr>
          <w:rFonts w:cs="Arial" w:ascii="Arial" w:hAnsi="Arial"/>
          <w:sz w:val="20"/>
        </w:rPr>
        <w:t>(descrever sistema e temperatura da água)</w:t>
      </w:r>
      <w:r>
        <w:rPr>
          <w:rFonts w:cs="Arial" w:ascii="Arial" w:hAnsi="Arial"/>
          <w:b/>
          <w:sz w:val="20"/>
        </w:rPr>
        <w:t>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before="0" w:after="0"/>
        <w:ind w:left="0" w:righ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POSSUI SISTEMA DE MANGUEIRA COM ENGATE RÁPIDO EM PONTOS ESTRATÉGICOS?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55"/>
        <w:gridCol w:w="605"/>
        <w:gridCol w:w="43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MÁQUINAS E EQUIPAMENTOS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68"/>
        <w:gridCol w:w="1978"/>
        <w:gridCol w:w="227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IÇÃO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25. INSTALAÇÕES INDUSTRIAIS </w:t>
      </w:r>
      <w:r>
        <w:rPr>
          <w:rFonts w:cs="Arial" w:ascii="Arial" w:hAnsi="Arial"/>
          <w:sz w:val="20"/>
        </w:rPr>
        <w:t>(Descrever todas as seções)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02"/>
        <w:gridCol w:w="246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ERATURA DE TRABALH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26. INDICAÇÃO DO SISTEMA DE CONTROLE DE TEMPO, TEMPERATURA E UMIDADE DAS SEÇÕES EQUIPAMENTOS E CÂMARAS FRIGORÍFICAS </w:t>
      </w:r>
      <w:r>
        <w:rPr>
          <w:rFonts w:cs="Arial" w:ascii="Arial" w:hAnsi="Arial"/>
          <w:sz w:val="20"/>
        </w:rPr>
        <w:t>(Descrever todas as seções que necessitem de controle de tempo, temperatura e umidade)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14"/>
        <w:gridCol w:w="1241"/>
        <w:gridCol w:w="2100"/>
        <w:gridCol w:w="181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S, SEÇÕES E CÂMAR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CONTRO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6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INDICAÇÃO DO TIPO DE TRATAMENTO APLICADO AOS PRODUTOS NÃO COMESTÍVEIS E CONDENADOS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PRIO (especifique):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IZADO (especifique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TIPO DE PAVIMENTAÇÃO EXTERNA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7"/>
        <w:gridCol w:w="566"/>
        <w:gridCol w:w="40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agism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(especificar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TIPO DE DELIMITAÇÃO EXTERNA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7"/>
        <w:gridCol w:w="566"/>
        <w:gridCol w:w="40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brad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(especificar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NATUREZA DO PISO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NATUREZA DAS PAREDES</w:t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NATUREZA DO TE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33. VESTIÁRIOS/BANHEIRO </w:t>
      </w:r>
      <w:r>
        <w:rPr>
          <w:rFonts w:cs="Arial" w:ascii="Arial" w:hAnsi="Arial"/>
          <w:sz w:val="20"/>
        </w:rPr>
        <w:t>(Descrever a localização e quantidade, bem como se há divisão por sexo)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2"/>
        <w:gridCol w:w="2647"/>
        <w:gridCol w:w="238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TIÁRIO OU SANITÁRIO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POR SEXO?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34. BARREIRA SANIT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Descrever a localização e os itens que compõem a BS)</w:t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0"/>
        <w:ind w:left="0" w:right="624" w:hanging="0"/>
        <w:jc w:val="both"/>
        <w:rPr/>
      </w:pPr>
      <w:r>
        <w:rPr>
          <w:rFonts w:cs="Arial" w:ascii="Arial" w:hAnsi="Arial"/>
          <w:b/>
        </w:rPr>
        <w:t xml:space="preserve">35. DESCRIÇÃO DO PROCESSO DE LIMPEZA E HIGIENIZAÇÃO DE TODAS AS SEÇÕES, EQUIPAMENTOS, PRODUTOS UTILIZADOS E FREQUÊNCIA DE LIMPEZA </w:t>
      </w:r>
      <w:r>
        <w:rPr>
          <w:rFonts w:cs="Arial" w:ascii="Arial" w:hAnsi="Arial"/>
          <w:sz w:val="20"/>
        </w:rPr>
        <w:t>(Descrever as etapas e procedimentos, produtos utilizados e frequência de limpeza e higienização das instalações, máquinas, equipamentos, mesas e utensílios, caixas plásticas, câmaras frias, vestiários e sanitários)</w:t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421"/>
        <w:gridCol w:w="2373"/>
        <w:gridCol w:w="234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/EQUIPAMEN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 UTILIZAD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 DE LIMPEZA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ome da Cidade, ____________ de _______________ de 20_____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9"/>
      </w:tblGrid>
      <w:tr>
        <w:trPr/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Empresa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Técnico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902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996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ind w:left="849" w:right="0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686" w:leader="none"/>
        <w:tab w:val="left" w:pos="-3402" w:leader="none"/>
      </w:tabs>
      <w:ind w:left="0" w:right="0"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3686" w:leader="none"/>
      </w:tabs>
      <w:ind w:left="567" w:right="0" w:hanging="567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686" w:leader="none"/>
      </w:tabs>
      <w:jc w:val="both"/>
    </w:pPr>
    <w:rPr>
      <w:sz w:val="28"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1">
    <w:name w:val="corpo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7F7F7F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8:00Z</dcterms:created>
  <dc:creator>ANGELICA GLAUCIA</dc:creator>
  <dc:description/>
  <dc:language>en-US</dc:language>
  <cp:lastModifiedBy/>
  <cp:lastPrinted>1995-11-21T17:41:00Z</cp:lastPrinted>
  <dcterms:modified xsi:type="dcterms:W3CDTF">2020-03-11T14:28:23Z</dcterms:modified>
  <cp:revision>7</cp:revision>
  <dc:subject>FORNECER AS INDUSTRIAS INFORMAÇÕES TECNICAS</dc:subject>
  <dc:title>01.   OBJETIVOS</dc:title>
</cp:coreProperties>
</file>