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NEXO – 03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 xml:space="preserve">MEMORIAL ECONÔMICO-SANITÁRIO DE ESTABELECIMENTO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rodutos não-comestíveis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</w:t>
        <w:tab/>
        <w:t>Nome do proprietário ou da firma do arrendatário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</w:t>
        <w:tab/>
        <w:t>Denominação do estabelecimento nome fantasi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</w:t>
        <w:tab/>
        <w:t>Localização do estabelecimento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</w:t>
        <w:tab/>
        <w:t>Categoria (classificação) do estabelecimento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</w:t>
        <w:tab/>
        <w:t>Espécie de animais que pretende processar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</w:t>
        <w:tab/>
        <w:t>Processo de obtenção da matéria-prim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</w:t>
        <w:tab/>
        <w:t>Capacidade máxima diária do estabelecimento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de industrialização (por produto)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</w:t>
        <w:tab/>
        <w:t>Produtos que pretende fabricar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</w:t>
        <w:tab/>
        <w:t>Procedência da matéria-prim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.</w:t>
        <w:tab/>
        <w:t>Mercado de consumo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.</w:t>
        <w:tab/>
        <w:t>Número aproximado de empregados (homens e mulheres)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2.</w:t>
        <w:tab/>
        <w:t>Maquinismo e aparelhos a serem instalados e meio de transportes a serem empregados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3.</w:t>
        <w:tab/>
        <w:t>Água de abastecimento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procedência e volume de vazão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) processo de captação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) sistema de tratamento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) depósitos e sua capacidade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) distribuição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4.</w:t>
        <w:tab/>
        <w:t>Destino dado às águas servidas (meios empregados para a depuração das águas servidas antes de serem lançadas nos esgotos, rios, riachos, etc.)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5.</w:t>
        <w:tab/>
        <w:t>Ventilação e iluminação (natural ou artificial) nas diversas dependências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6.</w:t>
        <w:tab/>
        <w:t>Separação entre as dependências de elaboração dos produtos não-comestíveis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7.</w:t>
        <w:tab/>
        <w:t>Telas à prova de insetos nas janelas e molas vai-e-vem nas portas das dependências de elaboração e dos depósitos de produtos comestíveis, cortinas de ar nas portas e em outras aberturas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8.</w:t>
        <w:tab/>
        <w:t>Natureza do piso, material de impermealização das paredes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9.</w:t>
        <w:tab/>
        <w:t>Teto das salas de elaboração dos produtos não-comestíveis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.</w:t>
        <w:tab/>
        <w:t>Natureza e revestimento das mesas, construção e revestimento interno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1.</w:t>
        <w:tab/>
        <w:t>Dependências de recebimento de matérias-primas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2.</w:t>
        <w:tab/>
        <w:t>Dependência para elaboração de subprodutos não comestíveis (localização, instalações e equipamentos)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3.</w:t>
        <w:tab/>
        <w:t>Vestiários, refeitório e área de descanso para funcionários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4.</w:t>
        <w:tab/>
        <w:t>Informações sobre banheiros e instalações sanitárias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5.</w:t>
        <w:tab/>
        <w:t>Indicação de existência nas proximidades, de curtume, fábricas de produtos orgânicos e outros estabelecimento industriais de produtos de origem animal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6.</w:t>
        <w:tab/>
        <w:t>Instalações frigoríficas (capacidade das câmaras de resfriamento de carcaças dependuradas, de estocagem, de túneis de congelamento, capacidade de sistema de refrigeração e dos compressores)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7.</w:t>
        <w:tab/>
        <w:t>Descrição das salas de máquinas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8.</w:t>
        <w:tab/>
        <w:t>Caldeira (s) (capacidade compatível com a produção do estabelecimento)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  <w:u w:val="single"/>
        </w:rPr>
        <w:t>NOTA:</w:t>
      </w:r>
      <w:r>
        <w:rPr>
          <w:rFonts w:cs="Arial" w:ascii="Arial" w:hAnsi="Arial"/>
          <w:szCs w:val="24"/>
        </w:rPr>
        <w:t xml:space="preserve"> Os itens deste formulário deverão ser preenchidos detalhadamente pela firma requerente, podendo ser complementado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Cs w:val="24"/>
        </w:rPr>
        <w:t xml:space="preserve">                       </w:t>
      </w:r>
      <w:r>
        <w:rPr>
          <w:rFonts w:cs="Arial" w:ascii="Arial" w:hAnsi="Arial"/>
          <w:szCs w:val="24"/>
        </w:rPr>
        <w:t>_____________________,________/_______/ 20_______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</w:t>
      </w:r>
      <w:r>
        <w:rPr>
          <w:rFonts w:cs="Arial" w:ascii="Arial" w:hAnsi="Arial"/>
          <w:szCs w:val="24"/>
        </w:rPr>
        <w:t xml:space="preserve">(cidade)                                                      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______________</w:t>
      </w:r>
      <w:r>
        <w:rPr>
          <w:rFonts w:cs="Arial" w:ascii="Arial" w:hAnsi="Arial"/>
          <w:szCs w:val="24"/>
        </w:rPr>
        <w:t>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Assinatura do Requerente</w:t>
      </w:r>
    </w:p>
    <w:sectPr>
      <w:headerReference w:type="default" r:id="rId2"/>
      <w:footerReference w:type="default" r:id="rId3"/>
      <w:type w:val="nextPage"/>
      <w:pgSz w:w="12240" w:h="15840"/>
      <w:pgMar w:left="992" w:right="902" w:gutter="0" w:header="720" w:top="776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St3z0">
    <w:name w:val="WW8NumSt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ind w:left="283" w:hanging="283"/>
    </w:pPr>
    <w:rPr/>
  </w:style>
  <w:style w:type="paragraph" w:styleId="Commarcadores2">
    <w:name w:val="Com marcadores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ind w:left="849" w:hanging="283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TextBodyIndent"/>
    <w:qFormat/>
    <w:pPr/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-3686" w:leader="none"/>
        <w:tab w:val="left" w:pos="-3402" w:leader="none"/>
      </w:tabs>
      <w:ind w:hanging="567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-3686" w:leader="none"/>
      </w:tabs>
      <w:ind w:left="567" w:hanging="567"/>
      <w:jc w:val="both"/>
    </w:pPr>
    <w:rPr>
      <w:sz w:val="28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3686" w:leader="none"/>
      </w:tabs>
      <w:jc w:val="both"/>
    </w:pPr>
    <w:rPr>
      <w:sz w:val="28"/>
    </w:rPr>
  </w:style>
  <w:style w:type="paragraph" w:styleId="Corpo">
    <w:name w:val="corp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1">
    <w:name w:val="corpo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Arial" w:hAnsi="Arial" w:cs="Arial"/>
      <w:color w:val="7F7F7F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20:06:00Z</dcterms:created>
  <dc:creator>ANGELICA GLAUCIA</dc:creator>
  <dc:description/>
  <cp:keywords/>
  <dc:language>en-US</dc:language>
  <cp:lastModifiedBy>MARGARETE ELIANE GARBELLINI</cp:lastModifiedBy>
  <cp:lastPrinted>2012-06-29T15:54:00Z</cp:lastPrinted>
  <dcterms:modified xsi:type="dcterms:W3CDTF">2018-02-19T15:33:00Z</dcterms:modified>
  <cp:revision>7</cp:revision>
  <dc:subject>FORNECER AS INDUSTRIAS INFORMAÇÕES TECNICAS</dc:subject>
  <dc:title>01.   OBJETIVOS</dc:title>
</cp:coreProperties>
</file>