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EXO – 0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MEMORIAL ECONÔMICO - SANITÁRIO DE ESTABELECIME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- PESCADOS -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</w:t>
        <w:tab/>
        <w:t>Nome do proprietário ou da firma do arrendári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</w:t>
        <w:tab/>
        <w:t>Denominação do estabel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</w:t>
        <w:tab/>
        <w:t>Localização do estabel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</w:t>
        <w:tab/>
        <w:t>Categoria do estabel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</w:t>
        <w:tab/>
        <w:t>Capacidade máxima diária do estabel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-</w:t>
        <w:tab/>
        <w:t xml:space="preserve"> Procedência da matéria-prim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</w:t>
        <w:tab/>
        <w:t xml:space="preserve"> Mercado de consum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-</w:t>
        <w:tab/>
        <w:t>Número mínimo de empregados, para funcionamento adequado do estabel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-</w:t>
        <w:tab/>
        <w:t xml:space="preserve"> Maquinismo e aparelhos a serem instalados: (centrífugas, desoperculadores, etc.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-</w:t>
        <w:tab/>
        <w:t xml:space="preserve"> Água de abast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-</w:t>
        <w:tab/>
        <w:t xml:space="preserve"> Destino das águas servidas e do esgoto das instalações sanitári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-</w:t>
        <w:tab/>
        <w:t xml:space="preserve"> Ventilação e iluminação (natural ou artificial) nas dependênci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-</w:t>
        <w:tab/>
        <w:t xml:space="preserve"> Telas à prova de insetos nas janelas e port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-</w:t>
        <w:tab/>
        <w:t xml:space="preserve"> Natureza do piso; material de impermeabilização das pared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-</w:t>
        <w:tab/>
        <w:t xml:space="preserve"> Teto das dependênci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-</w:t>
        <w:tab/>
        <w:t xml:space="preserve"> Laboratório de control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-</w:t>
        <w:tab/>
        <w:t xml:space="preserve"> Natureza e revestimento das mes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-</w:t>
        <w:tab/>
        <w:t xml:space="preserve"> Vestuários, sanitários e refeitórios para operári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-</w:t>
        <w:tab/>
        <w:t xml:space="preserve"> Indicação de existência nas proximidades, de curtume, fábricas de produtos orgânicos e outros estabelecimentos industriais que por sua natureza produzem mau cheir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NOTA:</w:t>
      </w:r>
      <w:r>
        <w:rPr>
          <w:rFonts w:cs="Arial" w:ascii="Arial" w:hAnsi="Arial"/>
          <w:szCs w:val="24"/>
        </w:rPr>
        <w:t xml:space="preserve"> Os itens deste formulário deverão ser preenchidos detalhadamente pela firma requerente, podendo ser complementad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_____________________,________/_______/ 20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t xml:space="preserve">(cidade)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______________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2240" w:h="15840"/>
      <w:pgMar w:left="992" w:right="902" w:gutter="0" w:header="720" w:top="77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686" w:leader="none"/>
        <w:tab w:val="left" w:pos="-3402" w:leader="none"/>
      </w:tabs>
      <w:ind w:hanging="56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3686" w:leader="none"/>
      </w:tabs>
      <w:ind w:left="567" w:hanging="567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686" w:leader="none"/>
      </w:tabs>
      <w:jc w:val="both"/>
    </w:pPr>
    <w:rPr>
      <w:sz w:val="28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1">
    <w:name w:val="corpo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7F7F7F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8:00Z</dcterms:created>
  <dc:creator>ANGELICA GLAUCIA</dc:creator>
  <dc:description/>
  <dc:language>en-US</dc:language>
  <cp:lastModifiedBy>USUARIOS</cp:lastModifiedBy>
  <cp:lastPrinted>2012-06-29T15:54:00Z</cp:lastPrinted>
  <dcterms:modified xsi:type="dcterms:W3CDTF">2015-05-28T19:48:00Z</dcterms:modified>
  <cp:revision>2</cp:revision>
  <dc:subject>FORNECER AS INDUSTRIAS INFORMAÇÕES TECNICAS</dc:subject>
  <dc:title>01.   OBJETIVOS</dc:title>
</cp:coreProperties>
</file>