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O DE ASSISTÊNCIA E RESPONSABILIDADE TÉCNI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Eng. Agrônomo, Eng. Florestal, Técnico Agríco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, ________________________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nome)                                                                                       (categoria profissional)</w:t>
      </w:r>
    </w:p>
    <w:p>
      <w:pPr>
        <w:pStyle w:val="Normal"/>
        <w:spacing w:lineRule="auto" w:line="360"/>
        <w:jc w:val="both"/>
        <w:rPr/>
      </w:pPr>
      <w:r>
        <w:rPr/>
        <w:t xml:space="preserve">Registrado no CREA sob nº. ____________________; declara ser o </w:t>
      </w:r>
      <w:r>
        <w:rPr>
          <w:b/>
        </w:rPr>
        <w:t xml:space="preserve">RESPONSÁVEL TÉCNICO </w:t>
      </w:r>
      <w:r>
        <w:rPr/>
        <w:t>do estabelecimento _______________________________________________, nos termos do Artigo 8º, § 1º da Lei Estadual nº 1841, de 28 de dezembro de 2007 e do Artigo 12, Inciso I, do Decreto Estadual nº 13563, de 14 de abril de 2008.  Este Termo será renovado anualmente. Fico na obrigação de comunicar baixa como responsável técnico para o cancelamento deste ter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, _______ de _____________________de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Responsável pela Assistência e Responsabilidade Técnic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G: ____________________________________________ CPF: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s.: Quando a categoria profissional do responsável técnico for Técnico Agrícola, este será responsável apenas pela guarda e manutenção dos produtos agrotóxicos e afins, ficando a emissão de receituários agronômicos para aquisição de produtos sob a competência de profissional Engenheiro Agrônomo ou Engenheiro Florestal dentro das respectivas áreas de competência.</w:t>
      </w:r>
    </w:p>
    <w:sectPr>
      <w:type w:val="nextPage"/>
      <w:pgSz w:w="11906" w:h="16838"/>
      <w:pgMar w:left="1701" w:right="1418" w:gutter="0" w:header="0" w:top="170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3:01:00Z</dcterms:created>
  <dc:creator>IDARON</dc:creator>
  <dc:description/>
  <cp:keywords/>
  <dc:language>en-US</dc:language>
  <cp:lastModifiedBy>IDARON</cp:lastModifiedBy>
  <cp:lastPrinted>2008-06-27T12:11:00Z</cp:lastPrinted>
  <dcterms:modified xsi:type="dcterms:W3CDTF">2008-08-11T13:01:00Z</dcterms:modified>
  <cp:revision>2</cp:revision>
  <dc:subject/>
  <dc:title>TERMO DE ASSISTÊNCIA E RESPONSABILIDADE TÉCNICA</dc:title>
</cp:coreProperties>
</file>