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mo S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idente da Agência de Defesa Sanitária Agrosilvopastoril - IDARON</w:t>
      </w:r>
    </w:p>
    <w:p>
      <w:pPr>
        <w:pStyle w:val="Normal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_____________________________________, estabelecida </w:t>
      </w:r>
      <w:r>
        <w:rPr>
          <w:bCs/>
          <w:sz w:val="26"/>
        </w:rPr>
        <w:t>à__________________</w:t>
      </w:r>
      <w:r>
        <w:rPr>
          <w:sz w:val="26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Empresa)                                                                                                                                    (Endereço)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___________________________________________________________________ </w:t>
      </w:r>
      <w:r>
        <w:rPr>
          <w:rFonts w:cs="Verdana" w:ascii="Verdana" w:hAnsi="Verdana"/>
          <w:sz w:val="22"/>
          <w:szCs w:val="22"/>
        </w:rPr>
        <w:t xml:space="preserve">inscrita no CNPJ sob o nº ______________________ , em atendimento à Legislação vigente, requer a Vossa Senhoria isenção de pagamento da taxa para cadastro deste Posto de Recebimento de Embalagens Vazias de Agrotóxicos.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6"/>
          <w:szCs w:val="22"/>
        </w:rPr>
      </w:pPr>
      <w:r>
        <w:rPr>
          <w:rFonts w:cs="Verdana" w:ascii="Verdana" w:hAnsi="Verdana"/>
          <w:sz w:val="26"/>
          <w:szCs w:val="22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9175</wp:posOffset>
                </wp:positionH>
                <wp:positionV relativeFrom="paragraph">
                  <wp:posOffset>24447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5pt,19.25pt" to="215.2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4447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25pt" to="359.9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Município)</w:t>
        <w:tab/>
        <w:tab/>
        <w:tab/>
        <w:t xml:space="preserve">            (Data)</w:t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25590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0.15pt" to="350.9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</w:rPr>
        <w:t>(Representante Legal do Post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7:16:00Z</dcterms:created>
  <dc:creator>ateixeira</dc:creator>
  <dc:description/>
  <cp:keywords/>
  <dc:language>en-US</dc:language>
  <cp:lastModifiedBy>IDARON</cp:lastModifiedBy>
  <cp:lastPrinted>2008-08-06T17:31:00Z</cp:lastPrinted>
  <dcterms:modified xsi:type="dcterms:W3CDTF">2008-08-07T21:09:00Z</dcterms:modified>
  <cp:revision>4</cp:revision>
  <dc:subject/>
  <dc:title>MODELO DE REQUERIMENTO PARA CADASTRAMENTO DO PRODUTO:</dc:title>
</cp:coreProperties>
</file>