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mo S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 da Agência de Defesa Sanitária Agrosilvopastoril - IDAR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, estabelecida </w:t>
      </w:r>
      <w:r>
        <w:rPr>
          <w:bCs/>
          <w:sz w:val="26"/>
        </w:rPr>
        <w:t>à__________________</w:t>
      </w:r>
      <w:r>
        <w:rPr>
          <w:sz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Empresa)                                                                                                                                    (Endereço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___________________________________________________________________ inscrita no CNPJ sob o nº ______________________ , em atendimento à Legislação vigente, requer a Vossa Senhoria o cadastro deste estabelecimento no Estado de Rondônia, anexando os seguintes documentos:</w:t>
      </w:r>
    </w:p>
    <w:p>
      <w:pPr>
        <w:pStyle w:val="Normal"/>
        <w:ind w:firstLine="5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Estatuto de Fundação da Associação e relação de associados;</w:t>
      </w:r>
    </w:p>
    <w:p>
      <w:pPr>
        <w:pStyle w:val="Normal"/>
        <w:ind w:firstLine="5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Croqui de Localização do posto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Requerimento de isenção de taxa;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>d) CGC/MF, Inscrição Estadual;</w:t>
      </w:r>
    </w:p>
    <w:p>
      <w:pPr>
        <w:pStyle w:val="Normal"/>
        <w:ind w:firstLine="5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Alvará de Funcionamento anual; e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2"/>
          <w:szCs w:val="22"/>
        </w:rPr>
        <w:t xml:space="preserve">f) Anotação de responsabilidade técnica – ART; </w:t>
      </w:r>
    </w:p>
    <w:p>
      <w:pPr>
        <w:pStyle w:val="Normal"/>
        <w:ind w:firstLine="5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Declaração firmada pelo profissional legalmente habilitado pelo Conselho Regional de Engenharia, Arquitetura e Agronomia – CREA – RO que presta serviço de Assistência técnica a empresa, renovado anual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44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25pt" to="215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35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Município)</w:t>
        <w:tab/>
        <w:tab/>
        <w:tab/>
        <w:t xml:space="preserve">            (Data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15pt" to="35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(Representante Legal do Post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6:00Z</dcterms:created>
  <dc:creator>ateixeira</dc:creator>
  <dc:description/>
  <cp:keywords/>
  <dc:language>en-US</dc:language>
  <cp:lastModifiedBy>IDARON</cp:lastModifiedBy>
  <cp:lastPrinted>2008-08-06T17:30:00Z</cp:lastPrinted>
  <dcterms:modified xsi:type="dcterms:W3CDTF">2008-08-07T21:10:00Z</dcterms:modified>
  <cp:revision>4</cp:revision>
  <dc:subject/>
  <dc:title>MODELO DE REQUERIMENTO PARA CADASTRAMENTO DO PRODUTO:</dc:title>
</cp:coreProperties>
</file>