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O CADASTRO DE REVENDA DE AGROTÓXICOS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Tanto na solicitação de cadastro quanto na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memorial descritivo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cópia do contrato social registrado e atualizado na Junta Comercial do Estado de Rondônia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CGC/MF, Inscrição Estadual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</w:t>
      </w:r>
      <w:r>
        <w:rPr>
          <w:rFonts w:cs="Verdana" w:ascii="Verdana" w:hAnsi="Verdana"/>
          <w:b/>
          <w:sz w:val="22"/>
          <w:szCs w:val="22"/>
        </w:rPr>
        <w:t xml:space="preserve">Alvará de Funcionamento anual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) </w:t>
      </w:r>
      <w:r>
        <w:rPr>
          <w:rFonts w:cs="Verdana" w:ascii="Verdana" w:hAnsi="Verdana"/>
          <w:b/>
          <w:sz w:val="22"/>
          <w:szCs w:val="22"/>
        </w:rPr>
        <w:t>comprovante de pagamento da taxa anual;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Valor das taxas: 3,5 UPFs x R$ 92,54 = R$ 323,89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) anotação de responsabilidade técnica – ART ou Termos de Responsabilidade Técnica – TRT. 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) Declaração firmada pelo profissional legalmente habilitado pelo Conselho Regional de Engenharia, Arquitetura e Agronomia – CREA – RO ou Conselho Federal dos Técnicos Agrícolas - CFTA que presta serviço de Assistência técnica a empresa, renovado anualmente;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) comprovante que é associado a Posto de Recebimento de Embalagens Vazias de Agrotóxicos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RENOVAÇÃO DE CADASTRO DE REVENDA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solicitação de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Alvará de Funcionamento anual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comprovante de pagamento da taxa anual;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Valor das taxas: 2,5 UPFs x R$ 92,54 = R$ 231,35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) anotação de responsabilidade técnica – ART ou Termos de Responsabilidade Técnica - TRT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adastramento junto a Agência de Defesa Sanitária Agrosilvopastoril do Estado de Rondônia terá validade de 01 (um) ano, a partir da data do cadastr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revenda de agrotóxicos e afins deverá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Manter a disposição do serviço de inspeção e fiscalização o sistema de controle de entrada e saída dos produtos, contendo, no mínim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Relação detalhada do estoque existente; 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) Ficha de controle de estoque contendo o nome comercial e quantidade dos produtos vendidos e/ou aplicados, acompanhados dos respectivos receituários e guias de aplic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o sistema de controle exigido neste Decreto, legível e autêntico, deverá ser apresentado, também nos locais onde o produto for depositado ou armazenad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 – Encaminhar mensalmente aos escritórios locais da IDARON a relação de estoque existente; 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I – Comunicar imediatamente a IDARON a entrada de agrotóxicos no estabelecimento para fiscalização e lançamento na ficha de controle de estoque.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360" w:top="108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672"/>
    </w:tblGrid>
    <w:tr>
      <w:trPr>
        <w:trHeight w:val="920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270</wp:posOffset>
                    </wp:positionV>
                    <wp:extent cx="665480" cy="6115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480" cy="611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695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44" r="-4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695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4pt;height:48.15pt;mso-wrap-distance-left:9.05pt;mso-wrap-distance-right:9.05pt;mso-wrap-distance-top:0pt;mso-wrap-distance-bottom:0pt;margin-top:-0.1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695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6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8"/>
              <w:szCs w:val="18"/>
            </w:rPr>
            <w:t>AGÊNCIA DE DEFESA SANITÁRIA AGROSILVOPASTORIL DO ESTADO DE RONDÔNIA - IDAR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usuarios</dc:creator>
  <dc:description/>
  <cp:keywords/>
  <dc:language>en-US</dc:language>
  <cp:lastModifiedBy>Sirley</cp:lastModifiedBy>
  <cp:lastPrinted>2008-06-09T10:42:00Z</cp:lastPrinted>
  <dcterms:modified xsi:type="dcterms:W3CDTF">2021-01-11T23:00:00Z</dcterms:modified>
  <cp:revision>7</cp:revision>
  <dc:subject/>
  <dc:title>DOCUMENTAÇÃO NECESSÁRIA PARA O CADASTRO E RENOVAÇÃO DE CADASTRO DE PRODUTOS </dc:title>
</cp:coreProperties>
</file>