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LAÇÃO DE DOCUMENTOS PARA CADASTRO DE COMERCIANTE DE SEMENTES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75"/>
      </w:tblGrid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bottom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Requerimento solicitando cadastr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ópia do contrato social atualizad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ópia CNPJ / CGC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ópia Inscrição Estadual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ópia Alvará de funcionament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cs="Arial"/>
                <w:sz w:val="28"/>
              </w:rPr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Comprovante de pagamento da taxa anual da IDARON  (Valor da Taxa = 2,5 UPF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/>
                <w:sz w:val="40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RENASEM na categoria de comerciante de  sementes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</w:tcBorders>
          </w:tcPr>
          <w:p>
            <w:pPr>
              <w:pStyle w:val="Corpodetexto3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cha para cadastro de comerciante de sementes e mudas  (devidamente preenchido pelo fiscal/assistente da ULSAV) – disponível na intran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1083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9885</wp:posOffset>
          </wp:positionH>
          <wp:positionV relativeFrom="paragraph">
            <wp:posOffset>-145415</wp:posOffset>
          </wp:positionV>
          <wp:extent cx="615315" cy="833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3" r="-5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GOVERNO DO ESTADO DE RONDONIA</w:t>
    </w:r>
  </w:p>
  <w:p>
    <w:pPr>
      <w:pStyle w:val="Heading7"/>
      <w:rPr>
        <w:b w:val="false"/>
        <w:b w:val="false"/>
        <w:sz w:val="16"/>
        <w:szCs w:val="18"/>
      </w:rPr>
    </w:pPr>
    <w:r>
      <w:rPr>
        <w:b w:val="false"/>
        <w:sz w:val="16"/>
        <w:szCs w:val="18"/>
      </w:rPr>
      <w:t xml:space="preserve">AGÊNCIA DE DEFESA SANITÁRIA AGROSILVOPASTORIL DO ESTADO DE RONDÔNIA-IDARON 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bCs/>
        <w:sz w:val="12"/>
      </w:rPr>
      <w:t>VINCULADA A SECRETARIA DE ESTADO DA AGRICULTURA, PRODUÇÃO E DO DESENVOLVIMENTO ECONÔMICO E SOCIAL-SEAPES</w:t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center"/>
      <w:outlineLvl w:val="7"/>
    </w:pPr>
    <w:rPr>
      <w:rFonts w:ascii="AGaramond" w:hAnsi="AGaramond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Verdana" w:hAnsi="Verdana" w:cs="Verdana"/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firstLine="708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920" w:leader="none"/>
      </w:tabs>
      <w:ind w:right="-86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10:00Z</dcterms:created>
  <dc:creator>idaron</dc:creator>
  <dc:description/>
  <cp:keywords/>
  <dc:language>en-US</dc:language>
  <cp:lastModifiedBy>USUARIOS</cp:lastModifiedBy>
  <cp:lastPrinted>2008-05-09T12:14:00Z</cp:lastPrinted>
  <dcterms:modified xsi:type="dcterms:W3CDTF">2015-12-14T16:41:00Z</dcterms:modified>
  <cp:revision>12</cp:revision>
  <dc:subject/>
  <dc:title>MEM</dc:title>
</cp:coreProperties>
</file>