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ocumentos necessários para cadastramento de empresas de aviação aérea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32"/>
          <w:szCs w:val="32"/>
        </w:rPr>
        <w:t>O pedido de registro das empresas deverá ser dirigido ao Delegado Federal de Agricultura do Ministério da Agricultura, nos Estados, e instruído com os seguintes elementos: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I - contrato social ou documento equivalente;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II - certidão do ato de autorização, expedida pelo órgão competente do Ministério da Aeronáutica;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III - certidão de registro no CREA;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IV - número de inscrição no Cadastro Geral de Contribuintes;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V - registro na Junta Comercial;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VI - prova de contrato de trabalho do Engenheiro Agrônomo responsável pela atividade aero-agrícola;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VII - relação das aeronaves a serem utilizadas pela empresa;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VIII - prova de registro da propriedade das aeronaves, de acordo com o que preceitua o Código Brasileiro do Ar.</w:t>
      </w:r>
    </w:p>
    <w:p>
      <w:pPr>
        <w:pStyle w:val="NormalWeb"/>
        <w:spacing w:before="0" w:after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24:00Z</dcterms:created>
  <dc:creator>USUARIOS</dc:creator>
  <dc:description/>
  <cp:keywords/>
  <dc:language>en-US</dc:language>
  <cp:lastModifiedBy>USUARIOS</cp:lastModifiedBy>
  <dcterms:modified xsi:type="dcterms:W3CDTF">2008-09-04T21:25:00Z</dcterms:modified>
  <cp:revision>1</cp:revision>
  <dc:subject/>
  <dc:title>Documentos necessários para cadastramento de empresas de aviação aérea</dc:title>
</cp:coreProperties>
</file>