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FISCALIZAÇÃO EM VIVEIRO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-2977" w:leader="none"/>
          <w:tab w:val="left" w:pos="-1701" w:leader="none"/>
        </w:tabs>
        <w:spacing w:lineRule="auto" w:line="36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 cadastramento junto a Agência de Defesa Sanitária Agrosilvopastoril do Estado de Rondônia terá validade de 01 (um) ano, a partir da data do cadastramento.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 fiscalização da Idaron em viveiro produtor e/ou comerciante de mudas deve exigir a apresentação dos seguintes documento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Certificado de cadastro na idaron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Certificação fitossanitária de origem para mudas hospedeiras de pragas quarentenárias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- Mapa de produção das quantidades e espécies de mudas;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Planilha de comercialização das quantidades e espécies de mudas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Relatórios de vistoria do responsável técnico pelo viveiro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ISCALIZAÇÃO MAP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Certificado de registro no Renasem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Nota fiscal de compra do material de propagação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Boletins de análise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Padrão nacional de muda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Apresentação de responsável técnico.</w:t>
      </w:r>
    </w:p>
    <w:p>
      <w:pPr>
        <w:pStyle w:val="Normal"/>
        <w:tabs>
          <w:tab w:val="clear" w:pos="708"/>
          <w:tab w:val="left" w:pos="-2977" w:leader="none"/>
          <w:tab w:val="left" w:pos="-1701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-2977" w:leader="none"/>
          <w:tab w:val="left" w:pos="-1701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1906" w:h="16838"/>
      <w:pgMar w:left="900" w:right="746" w:gutter="0" w:header="360" w:top="108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8672"/>
    </w:tblGrid>
    <w:tr>
      <w:trPr>
        <w:trHeight w:val="920" w:hRule="atLeast"/>
      </w:trPr>
      <w:tc>
        <w:tcPr>
          <w:tcW w:w="154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-1270</wp:posOffset>
                    </wp:positionV>
                    <wp:extent cx="665480" cy="61150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65480" cy="61150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80695" cy="51879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8" t="-44" r="-48" b="-4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0695" cy="5187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2.4pt;height:48.15pt;mso-wrap-distance-left:9.05pt;mso-wrap-distance-right:9.05pt;mso-wrap-distance-top:0pt;mso-wrap-distance-bottom:0pt;margin-top:-0.1pt;mso-position-vertical-relative:text;margin-left:0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0695" cy="51879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8" t="-44" r="-48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0695" cy="518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86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GOVERNO DO ESTADO DE RONDÔNIA</w:t>
          </w:r>
        </w:p>
        <w:p>
          <w:pPr>
            <w:pStyle w:val="Heading1"/>
            <w:jc w:val="center"/>
            <w:rPr/>
          </w:pPr>
          <w:r>
            <w:rPr>
              <w:sz w:val="18"/>
              <w:szCs w:val="18"/>
            </w:rPr>
            <w:t>AGÊNCIA DE DEFESA SANITÁRIA AGROSILVOPASTORIL DO ESTADO DE RONDÔNIA - IDARO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VINCULADA A SECRETARIA  DE  ESTADO DA  AGRICULTURA, PRODUÇÃO E  DO  DESENVOLVIMENTO  ECONÔMICO E SOCIAL-SEAP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55:00Z</dcterms:created>
  <dc:creator>usuarios</dc:creator>
  <dc:description/>
  <cp:keywords/>
  <dc:language>en-US</dc:language>
  <cp:lastModifiedBy>IDARON</cp:lastModifiedBy>
  <cp:lastPrinted>2009-07-01T07:55:00Z</cp:lastPrinted>
  <dcterms:modified xsi:type="dcterms:W3CDTF">2009-12-17T18:49:00Z</dcterms:modified>
  <cp:revision>3</cp:revision>
  <dc:subject/>
  <dc:title>DOCUMENTAÇÃO NECESSÁRIA PARA O CADASTRO E RENOVAÇÃO DE CADASTRO DE PRODUTOS </dc:title>
</cp:coreProperties>
</file>