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LAÇÃO DE DOCUMENTOS PARA RENOVAÇÃO DE VIV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80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rFonts w:eastAsia="Symbol" w:cs="Symbol" w:ascii="Symbol" w:hAnsi="Symbol"/>
                <w:sz w:val="40"/>
              </w:rPr>
              <w:t>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Requerimento solicitando cadastro;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Alvará de funcionamento (Pessoa Jurídica) ou cópia do documento da propriedade (Pessoa Física);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Comprovante de Registro Nacional de Sementes e Mudas – RENASEM-MAPA;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spacing w:lineRule="auto" w:line="480"/>
              <w:ind w:left="387" w:right="0" w:hanging="20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Contrato de compromisso com responsável técnico para produtor de mudas;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Cópia de Projeto técnico de produção de mudas;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Planilha de produção e comercialização de mudas por espécie;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spacing w:lineRule="auto" w:line="480"/>
              <w:ind w:left="387" w:right="0" w:hanging="20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Comprovante de pagamento da taxa correspondente </w:t>
            </w:r>
            <w:r>
              <w:rPr>
                <w:rFonts w:cs="Arial"/>
                <w:sz w:val="28"/>
              </w:rPr>
              <w:t>2,5 UPF ;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Laudo de vistoria ( disponível na intranet );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Declaração de produção de mudas para uso próprio (no caso dos isentos de taxa e RENASEM – conforme legislação federal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1083" w:gutter="0" w:header="72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89885</wp:posOffset>
          </wp:positionH>
          <wp:positionV relativeFrom="paragraph">
            <wp:posOffset>-145415</wp:posOffset>
          </wp:positionV>
          <wp:extent cx="615315" cy="833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3" r="-5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GOVERNO DO ESTADO DE RONDONIA</w:t>
    </w:r>
  </w:p>
  <w:p>
    <w:pPr>
      <w:pStyle w:val="Heading7"/>
      <w:rPr>
        <w:b w:val="false"/>
        <w:b w:val="false"/>
        <w:sz w:val="16"/>
        <w:szCs w:val="18"/>
      </w:rPr>
    </w:pPr>
    <w:r>
      <w:rPr>
        <w:b w:val="false"/>
        <w:sz w:val="16"/>
        <w:szCs w:val="18"/>
      </w:rPr>
      <w:t xml:space="preserve">AGÊNCIA DE DEFESA SANITÁRIA AGROSILVOPASTORIL DO ESTADO DE RONDÔNIA-IDARON 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2"/>
      </w:rPr>
    </w:pPr>
    <w:r>
      <w:rPr>
        <w:rFonts w:cs="Arial" w:ascii="Arial" w:hAnsi="Arial"/>
        <w:bCs/>
        <w:sz w:val="12"/>
      </w:rPr>
      <w:t>VINCULADA A SECRETARIA DE ESTADO DA AGRICULTURA, PRODUÇÃO E DO DESENVOLVIMENTO ECONÔMICO E SOCIAL-SEAPES</w:t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87"/>
        </w:tabs>
        <w:ind w:left="387" w:hanging="2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jc w:val="center"/>
      <w:outlineLvl w:val="7"/>
    </w:pPr>
    <w:rPr>
      <w:rFonts w:ascii="AGaramond" w:hAnsi="AGaramond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Verdana" w:hAnsi="Verdana" w:cs="Verdana"/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firstLine="708"/>
      <w:jc w:val="both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920" w:leader="none"/>
      </w:tabs>
      <w:ind w:right="-86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51:00Z</dcterms:created>
  <dc:creator>idaron</dc:creator>
  <dc:description/>
  <dc:language>en-US</dc:language>
  <cp:lastModifiedBy>SARA ELIDIANE NERY CARDOSO</cp:lastModifiedBy>
  <cp:lastPrinted>2012-10-29T11:34:00Z</cp:lastPrinted>
  <dcterms:modified xsi:type="dcterms:W3CDTF">2018-04-10T14:51:00Z</dcterms:modified>
  <cp:revision>2</cp:revision>
  <dc:subject/>
  <dc:title>MEM</dc:title>
</cp:coreProperties>
</file>