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TERMO DE RESPONSABILIDADE TÉCNICA PARA ACOMPANHAMENTO DE EXPURGO EM CEREALIST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Eng. Agrônomo, Eng. Florest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,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ome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</w:rPr>
        <w:t>____________________________________, Registrado no CREA so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(categoria profissional)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rPr>
          <w:rFonts w:ascii="Verdana" w:hAnsi="Verdana" w:cs="Verdana"/>
          <w:sz w:val="8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nº. __________________ declara ser o </w:t>
      </w:r>
      <w:r>
        <w:rPr>
          <w:rFonts w:cs="Verdana" w:ascii="Verdana" w:hAnsi="Verdana"/>
          <w:b/>
        </w:rPr>
        <w:t xml:space="preserve">RESPONSÁVEL TÉCNICO </w:t>
      </w:r>
      <w:r>
        <w:rPr>
          <w:rFonts w:cs="Verdana" w:ascii="Verdana" w:hAnsi="Verdana"/>
        </w:rPr>
        <w:t>da: Ceralista: _________________________________________________</w:t>
      </w:r>
      <w:r>
        <w:rPr>
          <w:rFonts w:cs="Verdana" w:ascii="Verdana" w:hAnsi="Verdana"/>
          <w:sz w:val="16"/>
          <w:szCs w:val="16"/>
        </w:rPr>
        <w:t>, (Nome do estabeleciment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do Art. 20º,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</w:rPr>
        <w:t>§ 1º, inciso VI, da Lei Estadual nº 2116, de 07/07/2009 e do Art. 29, § 1º, inciso VI, do Decreto Estadual nº 14653, de 27/10/2009.  Este Termo será renovado anualmente. Fico na obrigação de comunicar baixa como responsável técnico para o cancelamento deste ter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, _______ de _____________________de 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</w:rPr>
        <w:t>(Assinatura do Responsável Técnic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RG: _______________________________ CPF: 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06:00Z</dcterms:created>
  <dc:creator>IDARON</dc:creator>
  <dc:description/>
  <cp:keywords/>
  <dc:language>en-US</dc:language>
  <cp:lastModifiedBy>IDARON</cp:lastModifiedBy>
  <cp:lastPrinted>2008-06-27T12:11:00Z</cp:lastPrinted>
  <dcterms:modified xsi:type="dcterms:W3CDTF">2009-12-17T18:21:00Z</dcterms:modified>
  <cp:revision>3</cp:revision>
  <dc:subject/>
  <dc:title>TERMO DE ASSISTÊNCIA E RESPONSABILIDADE TÉCNICA</dc:title>
</cp:coreProperties>
</file>