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ECLARAÇÃO DE NÃO EXPURG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LARO PARA OS DEVIDOS FINS QUE OS LOTES DO(S) PRODUTOS VEGETAIS DA CEREALISTA___________________________________________________ END.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4"/>
          <w:szCs w:val="24"/>
        </w:rPr>
        <w:t>CIDADE________________________________________ESTADO __RONDÔNIA_ NÃO SÃO EXPURGADOS PELO MÉTODO DE FUMIGAÇÀO, OU QUALQUER OUTRO MÉTODO, COMO MEDIDA PREVENTIVA CONTRA POSSÍVEL DISSEMINAÇÃO DE PRAGAS QUE ATACAM GRÃOS ARMAZENADOS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: ___________/___________/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sz w:val="18"/>
        </w:rPr>
        <w:t>Assinatura do proprietário ou representante legal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8720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16:00Z</dcterms:created>
  <dc:creator>Agricultura</dc:creator>
  <dc:description/>
  <cp:keywords/>
  <dc:language>en-US</dc:language>
  <cp:lastModifiedBy>IDARON</cp:lastModifiedBy>
  <cp:lastPrinted>2009-07-21T16:30:00Z</cp:lastPrinted>
  <dcterms:modified xsi:type="dcterms:W3CDTF">2009-12-17T18:16:00Z</dcterms:modified>
  <cp:revision>2</cp:revision>
  <dc:subject/>
  <dc:title>GOVERNO DO ESTADO DE RONDÔNIA</dc:title>
</cp:coreProperties>
</file>