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ÇÃO DE DOCUMENTOS PARA CADASTRO DE CEREALISTAS: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75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Requerimento solicitando cadastr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do contrato social atualizad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CNPJ / CGC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Inscrição Estadual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Alvará de funcionament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notação de Responsabilidade Técnica – ART (caso faça expurgo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ntrato com profissional legalmente habilitado pelo - CREA/RO (caso faça expurgo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aso não expurgue, fazer declaração do não uso de Agrotóxic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Comprovante de pagamento da taxa anual da IDARON de acordo com a categoria:</w:t>
            </w:r>
          </w:p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 CATEGORIA 01: 1,0 UPF x R$ 44,43 = R$ 44,43</w:t>
            </w:r>
          </w:p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 CATEGORIA 02: 2,5 UPF x R$ 44,43 = R$ 111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Corpodetexto3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cha de cadastro de Cerealista devidamente preenchida pelo fiscal/assistente ( modelo disponível na intranet – pasta formulários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Corpodetexto3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esentação de Certificado do Sistema Integrado de Pagamento de Impostos e Contribuições das microempresas e das empresas de pequeno porte – SIMPLES para categoria 1 (um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083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885</wp:posOffset>
          </wp:positionH>
          <wp:positionV relativeFrom="paragraph">
            <wp:posOffset>-145415</wp:posOffset>
          </wp:positionV>
          <wp:extent cx="6153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GOVERNO DO ESTADO DE RONDONIA</w:t>
    </w:r>
  </w:p>
  <w:p>
    <w:pPr>
      <w:pStyle w:val="Heading7"/>
      <w:rPr>
        <w:b w:val="false"/>
        <w:b w:val="false"/>
        <w:sz w:val="16"/>
        <w:szCs w:val="18"/>
      </w:rPr>
    </w:pPr>
    <w:r>
      <w:rPr>
        <w:b w:val="false"/>
        <w:sz w:val="16"/>
        <w:szCs w:val="18"/>
      </w:rPr>
      <w:t xml:space="preserve">AGÊNCIA DE DEFESA SANITÁRIA AGROSILVOPASTORIL DO ESTADO DE RONDÔNIA-IDARON 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bCs/>
        <w:sz w:val="12"/>
      </w:rPr>
      <w:t>VINCULADA A SECRETARIA DE ESTADO DA AGRICULTURA, PRODUÇÃO E DO DESENVOLVIMENTO ECONÔMICO E SOCIAL-SEAPES</w: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center"/>
      <w:outlineLvl w:val="7"/>
    </w:pPr>
    <w:rPr>
      <w:rFonts w:ascii="AGaramond" w:hAnsi="AGaramond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16:00Z</dcterms:created>
  <dc:creator>idaron</dc:creator>
  <dc:description/>
  <cp:keywords/>
  <dc:language>en-US</dc:language>
  <cp:lastModifiedBy>IDARON</cp:lastModifiedBy>
  <cp:lastPrinted>2006-08-22T04:43:00Z</cp:lastPrinted>
  <dcterms:modified xsi:type="dcterms:W3CDTF">2011-02-02T15:09:00Z</dcterms:modified>
  <cp:revision>10</cp:revision>
  <dc:subject/>
  <dc:title>MEM</dc:title>
</cp:coreProperties>
</file>