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FICHA DE CONTROLE DE ESTOQUE DE AGROTÓXICOS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2"/>
        <w:gridCol w:w="11912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: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1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3124"/>
        <w:gridCol w:w="901"/>
        <w:gridCol w:w="714"/>
        <w:gridCol w:w="1594"/>
        <w:gridCol w:w="901"/>
        <w:gridCol w:w="714"/>
        <w:gridCol w:w="2046"/>
        <w:gridCol w:w="953"/>
        <w:gridCol w:w="646"/>
        <w:gridCol w:w="962"/>
        <w:gridCol w:w="980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QUE EXISTENT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QUISIÇÃO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QUE FINAL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PRODU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 FISC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UÁRIO OU NOTA FISC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TÉCNICO DA LOJA:_____________________________________________DATA:______/______/_____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sz w:val="22"/>
        </w:rPr>
        <w:t>RECEBIMENTO DA FISCALIZAÇÃO:_____________________________________________ DATA:______/_______/_____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2:00Z</dcterms:created>
  <dc:creator>Um usuário do Microsoft Office satisfeito</dc:creator>
  <dc:description/>
  <cp:keywords/>
  <dc:language>en-US</dc:language>
  <cp:lastModifiedBy>IDARON</cp:lastModifiedBy>
  <cp:lastPrinted>2002-09-04T16:34:00Z</cp:lastPrinted>
  <dcterms:modified xsi:type="dcterms:W3CDTF">2008-08-11T12:42:00Z</dcterms:modified>
  <cp:revision>2</cp:revision>
  <dc:subject/>
  <dc:title>GOVERNO DO ESTADO DE RONDÔNIA</dc:title>
</cp:coreProperties>
</file>