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MEMORIAL DESCRITIVO DE EMPRESA OU ENTIDADE ATUANTE NA PRODUÇÃO,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ANIPULAÇÃO, APLICAÇÃO, IMPORTAÇÃO, EXPORTAÇÃO E COMERCIALIZAÇÃ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E AGROTÓXICOS, SEUS COMPONENTES E AFINS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48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DOS DA EMPRESA :</w:t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1.1-RAZÃO SOCIAL: _________________________________________________________________________</w:t>
      </w:r>
    </w:p>
    <w:p>
      <w:pPr>
        <w:pStyle w:val="Heading4"/>
        <w:ind w:firstLine="40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NOME DE FANTASIA: _____________________________________ CNPJ: 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</w:t>
      </w:r>
      <w:r>
        <w:rPr>
          <w:rFonts w:cs="Arial"/>
          <w:bCs/>
          <w:sz w:val="20"/>
        </w:rPr>
        <w:t xml:space="preserve">ENDEREÇO DA MATRIZ: ______________________________________________________Nº __________ </w:t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</w:t>
      </w:r>
      <w:r>
        <w:rPr>
          <w:rFonts w:cs="Arial"/>
          <w:b w:val="false"/>
          <w:bCs/>
        </w:rPr>
        <w:t>BAIRRO: ________________ CIDADE: ______________________________ UF______  CEP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.2-ENDEREÇO DA FILIAL: : ______________________________________________________Nº __________ </w:t>
      </w:r>
    </w:p>
    <w:p>
      <w:pPr>
        <w:pStyle w:val="Heading3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</w:t>
      </w:r>
      <w:r>
        <w:rPr>
          <w:rFonts w:cs="Arial"/>
          <w:b w:val="false"/>
          <w:bCs/>
        </w:rPr>
        <w:t>BAIRRO: ________________ CIDADE: ______________________________ UF______  CEP____________</w:t>
      </w:r>
    </w:p>
    <w:p>
      <w:pPr>
        <w:pStyle w:val="Heading3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1.3-REGISTRO NA JUNTA COMERCIAL: 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1.4-ENDEREÇO/LOCALIZAÇÃO DA FÁBRICA: 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</w:t>
      </w:r>
      <w:r>
        <w:rPr>
          <w:rFonts w:cs="Arial"/>
          <w:bCs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2.   </w:t>
      </w:r>
      <w:r>
        <w:rPr>
          <w:rFonts w:cs="Arial"/>
          <w:b/>
          <w:sz w:val="20"/>
        </w:rPr>
        <w:t>DADOS DOS REPONSÁVEIS PELA EMPRESA: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2.1-RESPONSÁVEL ADMINISTRATIVO: ___________________________________________________________</w:t>
      </w:r>
    </w:p>
    <w:p>
      <w:pPr>
        <w:pStyle w:val="Heading5"/>
        <w:ind w:left="36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PF: ______________________________________  RG: ____________________________ SSP/ 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2.2-RESPONSÁVEL TÉCNICO: 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PF: ______________________________________  RG: ____________________________ SSP/ _________</w:t>
      </w:r>
    </w:p>
    <w:p>
      <w:pPr>
        <w:pStyle w:val="Heading6"/>
        <w:ind w:left="36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REGISTRO NO CONSELHO DA RESPECTIVA PROFISSÃO: _______________ EXPEDIÇÃO: ____/____/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3.   </w:t>
      </w:r>
      <w:r>
        <w:rPr>
          <w:rFonts w:cs="Arial"/>
          <w:b/>
          <w:sz w:val="20"/>
        </w:rPr>
        <w:t>DADOS SOBRE A ATUAÇÃO DA EMPRESA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3.1-ÁREA GEOGRÁFICA DE ATUAÇÃO: 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   ) ÂMBITO NACIONAL  (   ) ÂMBITO ESTADUAL  (   ) ÂMBITO MUNICIPAL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3.2-CLASSIFICAÇÃO DO ESTABELECIMENTO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>(   ) IMPORTADOR            (   ) EXPORTADOR           (   ) COMERCIANTE        (   ) FABRICANTE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 xml:space="preserve">(   ) MANIPULADOR          (   ) PRESTADOR DE SERVIÇOS  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>(   ) OUTROS – ESPECIFICAR: 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3.3-PRESTADORA DE SERVIÇOS: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>3.3.1 - TIPO DE SERVIÇO PRESTADO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   ) PULVERIZAÇÃO        (   ) POLVILHAMENTO     (   ) NEBULIZAÇÃO           (   ) EXPURGO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   ) OUTROS – ESPECIFICAR: ___________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0348" w:leader="none"/>
        </w:tabs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- ATUAÇÃO: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   ) PRODUTOS ARMAZENADOS       (   ) PRODUTOS ARMAZENADOS, LAVOURA E PASTAGENS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   ) LAVOURAS E PASTAGENS          (   ) OUTROS: 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3.3.4 – CULTURAS TRABALHADAS: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3.4-CARACTERÍSTICAS ESPECÍFICAS DA EMPRESA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</w:t>
      </w:r>
      <w:r>
        <w:rPr>
          <w:rFonts w:cs="Arial"/>
          <w:bCs/>
          <w:sz w:val="20"/>
        </w:rPr>
        <w:t>3.4.1-ATENDIMENTO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   ) EM BENEFÍCIO PRÓPRIO  (   ) PARA TERCEIROS   (   ) PARA TERCEIROS E EM BENEFÍCIO PRÓPRIO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</w:t>
      </w:r>
      <w:r>
        <w:rPr>
          <w:rFonts w:cs="Arial"/>
          <w:bCs/>
          <w:sz w:val="20"/>
        </w:rPr>
        <w:t xml:space="preserve">3.4.2-QUALIFICAÇÃO: 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   ) PÚBLICA   (   ) PRIVADA   (   ) MISTA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</w:t>
      </w:r>
      <w:r>
        <w:rPr>
          <w:rFonts w:cs="Arial"/>
          <w:bCs/>
          <w:sz w:val="20"/>
        </w:rPr>
        <w:t>3.4.3-MERCADO DE CONSUMO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>(    ) ESTADUAL    (   ) INTERESTADUAL - SIGLA(S) DA(S) UF: 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/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  <w:lang w:val="es-ES_tradnl"/>
        </w:rPr>
        <w:t>(    ) INTERNACIONAL – PAÍS(ES): 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8" w:leader="none"/>
        </w:tabs>
        <w:spacing w:lineRule="auto" w:line="360"/>
        <w:jc w:val="both"/>
        <w:rPr/>
      </w:pPr>
      <w:r>
        <w:rPr/>
        <w:t>PRODUTOS QUE PRETENDE IMPORTAR, EXPORTAR, COMERCIALIZAR, PRODUZIR E/OU UTILIZAR: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851"/>
        <w:gridCol w:w="850"/>
        <w:gridCol w:w="993"/>
        <w:gridCol w:w="389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IMPOR-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T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EXPOR-T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FABRI-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C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MANIPU-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L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COMERCI-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ALIZADO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LASSIFICAÇÃO DOS PRODUT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4.1 -  PRODUTO 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4.2 -  PRÉ-MIS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4.3 -  PREPARAÇÃO  DE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eastAsia="Arial" w:cs="Arial"/>
                <w:bCs/>
                <w:sz w:val="16"/>
              </w:rPr>
              <w:t xml:space="preserve">          </w:t>
            </w:r>
            <w:r>
              <w:rPr>
                <w:rFonts w:cs="Arial"/>
                <w:bCs/>
                <w:sz w:val="16"/>
              </w:rPr>
              <w:t>PRONTO 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4.4 -  FITOHORMÔNIOS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4.5 -  ADJUVANTES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4.6 -  AGENTES  BIOLÓGI-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eastAsia="Arial" w:cs="Arial"/>
                <w:bCs/>
                <w:sz w:val="16"/>
              </w:rPr>
              <w:t xml:space="preserve">          </w:t>
            </w:r>
            <w:r>
              <w:rPr>
                <w:rFonts w:cs="Arial"/>
                <w:bCs/>
                <w:sz w:val="16"/>
              </w:rPr>
              <w:t>COS DE CONT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4.7 -  AGENTES DE MANI-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rPr>
                <w:rFonts w:cs="Arial"/>
                <w:bCs/>
                <w:sz w:val="16"/>
              </w:rPr>
            </w:pPr>
            <w:r>
              <w:rPr>
                <w:rFonts w:eastAsia="Arial" w:cs="Arial"/>
                <w:bCs/>
                <w:sz w:val="16"/>
              </w:rPr>
              <w:t xml:space="preserve">         </w:t>
            </w:r>
            <w:r>
              <w:rPr>
                <w:rFonts w:cs="Arial"/>
                <w:bCs/>
                <w:sz w:val="16"/>
              </w:rPr>
              <w:t>PULAÇÃO  GENÉ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4.8 -  OUTROS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jc w:val="both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/>
      </w:pPr>
      <w:r>
        <w:rPr>
          <w:rFonts w:cs="Arial"/>
          <w:b/>
          <w:sz w:val="20"/>
        </w:rPr>
        <w:t>5.</w:t>
      </w:r>
      <w:r>
        <w:rPr>
          <w:rFonts w:cs="Arial"/>
          <w:bCs/>
          <w:sz w:val="20"/>
        </w:rPr>
        <w:t xml:space="preserve">   </w:t>
      </w:r>
      <w:r>
        <w:rPr>
          <w:rFonts w:cs="Arial"/>
          <w:b/>
          <w:sz w:val="20"/>
        </w:rPr>
        <w:t>EQUIPAMENTOS DE PROTEÇÃO E SEGURANÇA UTILIZADOS PELA EMPRESA (RELACIONAR):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rPr/>
      </w:pPr>
      <w:r>
        <w:rPr>
          <w:rFonts w:cs="Arial"/>
          <w:b/>
          <w:sz w:val="20"/>
        </w:rPr>
        <w:t>6.   EQUIPAMENTOS DE PROTEÇÃO INDIVIDUAL – EPI (RELACIONAR):</w:t>
      </w:r>
      <w:r>
        <w:rPr>
          <w:rFonts w:cs="Arial"/>
          <w:bCs/>
          <w:sz w:val="20"/>
        </w:rPr>
        <w:t>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   CROQUIS DAS DEPENDÊNCIAS EXISTENTES NO PRÉDIO: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8.   OBSERVAÇÕES (ESCLARECER OU COMPLETAR O MEMORIAL DESCRITIVO COM INFORMAÇÕES QUE  </w:t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JULGAR NECESSÁRIAS):</w:t>
      </w:r>
      <w:r>
        <w:rPr>
          <w:rFonts w:cs="Arial"/>
          <w:b w:val="false"/>
          <w:bCs/>
        </w:rPr>
        <w:t xml:space="preserve">  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9. PRODUTOS QUE PRETENDE IMPORTAR, EXPORTAR, COMERCIALIZAR, PRODUZIR E/OU UTILIZAR: 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eastAsia="Arial" w:cs="Arial"/>
          <w:b/>
          <w:sz w:val="20"/>
        </w:rPr>
        <w:t xml:space="preserve">    </w:t>
      </w:r>
      <w:r>
        <w:rPr>
          <w:rFonts w:cs="Arial"/>
          <w:b/>
          <w:sz w:val="20"/>
        </w:rPr>
        <w:t>RELACIONAR NO ANEXO I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LOCAL: 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ATA: ________ DE ___________________________ DE 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rPr/>
      </w:pPr>
      <w:r>
        <w:rPr>
          <w:rFonts w:cs="Arial"/>
          <w:b/>
          <w:sz w:val="20"/>
        </w:rPr>
        <w:t>RESPONSÁVEL PELAS INFORMAÇÕES PRESTADAS</w:t>
      </w:r>
      <w:r>
        <w:rPr>
          <w:rFonts w:cs="Arial"/>
          <w:bCs/>
          <w:sz w:val="20"/>
        </w:rPr>
        <w:t>: 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PF: ____________________________________________ RG: 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/>
      </w:pPr>
      <w:r>
        <w:rPr>
          <w:rFonts w:eastAsia="Arial" w:cs="Arial"/>
          <w:bCs/>
          <w:sz w:val="20"/>
        </w:rPr>
        <w:t xml:space="preserve">                                                                  </w:t>
      </w:r>
      <w:r>
        <w:rPr>
          <w:rFonts w:cs="Arial"/>
          <w:bCs/>
          <w:sz w:val="20"/>
        </w:rPr>
        <w:t>______________________________</w:t>
      </w:r>
      <w:r>
        <w:rPr>
          <w:rFonts w:cs="Arial"/>
          <w:bCs/>
          <w:sz w:val="16"/>
        </w:rPr>
        <w:t>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Assinatura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935" w:right="616" w:gutter="0" w:header="720" w:top="776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5"/>
      <w:gridCol w:w="8505"/>
    </w:tblGrid>
    <w:tr>
      <w:trPr>
        <w:trHeight w:val="574" w:hRule="atLeast"/>
      </w:trPr>
      <w:tc>
        <w:tcPr>
          <w:tcW w:w="1605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een" stroked="f" o:allowincell="t" style="position:absolute;margin-left:5.85pt;margin-top:13.65pt;width:65.4pt;height:25.35pt;mso-wrap-style:none;v-text-anchor:middle" type="_x0000_t136">
                <v:path textpathok="t"/>
                <v:textpath on="t" fitshape="t" string="Idaron" style="font-family:&quot;Arial&quot;;font-size:16pt"/>
                <v:fill o:detectmouseclick="t" type="solid" color2="#ff7fff"/>
                <v:stroke color="#3465a4" joinstyle="round" endcap="flat"/>
                <v:shadow on="t" obscured="f" color="silver"/>
                <w10:wrap type="none"/>
              </v:shape>
            </w:pict>
          </w:r>
        </w:p>
      </w:tc>
      <w:tc>
        <w:tcPr>
          <w:tcW w:w="8505" w:type="dxa"/>
          <w:tcBorders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ing4"/>
            <w:spacing w:lineRule="auto" w:line="240"/>
            <w:ind w:firstLine="405"/>
            <w:jc w:val="center"/>
            <w:rPr>
              <w:sz w:val="22"/>
            </w:rPr>
          </w:pPr>
          <w:r>
            <w:rPr>
              <w:sz w:val="22"/>
            </w:rPr>
            <w:t>GOVERNO DO ESTADO DE RONDÔNIA</w:t>
          </w:r>
        </w:p>
        <w:p>
          <w:pPr>
            <w:pStyle w:val="Heading1"/>
            <w:jc w:val="center"/>
            <w:rPr/>
          </w:pPr>
          <w:r>
            <w:rPr>
              <w:sz w:val="16"/>
              <w:u w:val="none"/>
            </w:rPr>
            <w:t>AGÊNCIA DE DEFESA SANITÁRIA AGROSILVOPASTORIL DO ESTADO DE RONDÔNIA - IDARON</w:t>
          </w:r>
        </w:p>
        <w:p>
          <w:pPr>
            <w:pStyle w:val="Header"/>
            <w:ind w:left="-1005" w:hanging="0"/>
            <w:jc w:val="center"/>
            <w:rPr/>
          </w:pPr>
          <w:r>
            <w:rPr>
              <w:rFonts w:eastAsia="Arial"/>
              <w:bCs/>
              <w:sz w:val="10"/>
            </w:rPr>
            <w:t xml:space="preserve">                              </w:t>
          </w:r>
          <w:r>
            <w:rPr>
              <w:bCs/>
              <w:sz w:val="10"/>
            </w:rPr>
            <w:t xml:space="preserve">VINCULADA À SECRETARIA  DE  ESTADO DA  AGRICULTURA, PRODUÇÃO E  DO  DESENVOLVIMENTO  ECONÔMICO E SOCIAL </w:t>
          </w:r>
          <w:r>
            <w:rPr>
              <w:b/>
              <w:sz w:val="10"/>
            </w:rPr>
            <w:t>– SEAP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607"/>
        </w:tabs>
        <w:ind w:left="607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2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76"/>
        </w:tabs>
        <w:ind w:left="31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348" w:leader="none"/>
      </w:tabs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8" w:leader="none"/>
      </w:tabs>
      <w:spacing w:lineRule="auto" w:line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348" w:leader="none"/>
      </w:tabs>
      <w:spacing w:lineRule="auto" w:line="36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</w:tabs>
      <w:spacing w:lineRule="auto" w:line="360"/>
      <w:ind w:firstLine="405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348" w:leader="none"/>
      </w:tabs>
      <w:spacing w:lineRule="auto" w:line="360"/>
      <w:ind w:left="36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48" w:leader="none"/>
      </w:tabs>
      <w:spacing w:lineRule="auto" w:line="360"/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348" w:leader="none"/>
      </w:tabs>
      <w:spacing w:lineRule="auto" w:line="36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48" w:leader="none"/>
      </w:tabs>
      <w:spacing w:lineRule="auto" w:line="360"/>
      <w:ind w:left="360" w:hanging="0"/>
      <w:jc w:val="center"/>
      <w:outlineLvl w:val="7"/>
    </w:pPr>
    <w:rPr>
      <w:b/>
      <w:w w:val="2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48" w:leader="none"/>
      </w:tabs>
      <w:spacing w:lineRule="auto" w:line="36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0348" w:leader="none"/>
      </w:tabs>
      <w:spacing w:lineRule="auto" w:line="360"/>
      <w:jc w:val="center"/>
    </w:pPr>
    <w:rPr>
      <w:rFonts w:cs="Arial"/>
      <w:w w:val="2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01:00Z</dcterms:created>
  <dc:creator>Nr Tecnica</dc:creator>
  <dc:description/>
  <cp:keywords/>
  <dc:language>en-US</dc:language>
  <cp:lastModifiedBy>IDARON</cp:lastModifiedBy>
  <cp:lastPrinted>2004-08-24T17:17:00Z</cp:lastPrinted>
  <dcterms:modified xsi:type="dcterms:W3CDTF">2008-08-11T13:01:00Z</dcterms:modified>
  <cp:revision>2</cp:revision>
  <dc:subject/>
  <dc:title>MEMORIAL DESCRITIVO DE EMPRESA OU ENTIDADE DE PRESTAÇÃO DE SERVIÇO FITOSSANITÁRIO</dc:title>
</cp:coreProperties>
</file>