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mo S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idente da Agência de Defesa Sanitária Agrosilvopastoril - IDARON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_________________________________________, estabelecida </w:t>
      </w:r>
      <w:r>
        <w:rPr>
          <w:rFonts w:cs="Verdana" w:ascii="Verdana" w:hAnsi="Verdana"/>
          <w:bCs/>
          <w:sz w:val="26"/>
        </w:rPr>
        <w:t>à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 xml:space="preserve">Empresa)    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Cs/>
          <w:sz w:val="6"/>
          <w:szCs w:val="16"/>
        </w:rPr>
        <w:t xml:space="preserve">                                                                                                                            </w:t>
      </w:r>
      <w:r>
        <w:rPr>
          <w:bCs/>
          <w:sz w:val="6"/>
          <w:szCs w:val="16"/>
        </w:rPr>
        <w:tab/>
        <w:t xml:space="preserve">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__________________________________________</w:t>
      </w:r>
      <w:r>
        <w:rPr>
          <w:sz w:val="26"/>
        </w:rPr>
        <w:t xml:space="preserve">  </w:t>
      </w:r>
      <w:r>
        <w:rPr>
          <w:bCs/>
          <w:sz w:val="16"/>
          <w:szCs w:val="16"/>
        </w:rPr>
        <w:t xml:space="preserve"> (Endereço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</w:rPr>
        <w:t>inscrita no CNPJ sob o nº ______________________ , em atendimento à Legislação vigente, requer a Vossa Senhoria o Cadastramento/Renovação de cadastro deste estabelecimento no Estado de Rondônia, anexando os seguintes documentos:</w:t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sz w:val="22"/>
          <w:szCs w:val="22"/>
        </w:rPr>
        <w:t>a) Memorial descritivo;</w:t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sz w:val="22"/>
          <w:szCs w:val="22"/>
        </w:rPr>
        <w:t>b) Cópia do contrato social registrado e atualizado na Junta Comercial do Estado de Rondônia;</w:t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sz w:val="22"/>
          <w:szCs w:val="22"/>
        </w:rPr>
        <w:t>c) Comprovante de pagamento da taxa anual;</w:t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sz w:val="22"/>
          <w:szCs w:val="22"/>
        </w:rPr>
        <w:t>d) CGC/MF, Inscrição Estadual;</w:t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sz w:val="22"/>
          <w:szCs w:val="22"/>
        </w:rPr>
        <w:t xml:space="preserve">e) Alvará de Funcionamento anual; </w:t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sz w:val="22"/>
          <w:szCs w:val="22"/>
        </w:rPr>
        <w:t xml:space="preserve">f) Anotação de responsabilidade técnica – ART; </w:t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sz w:val="22"/>
          <w:szCs w:val="22"/>
        </w:rPr>
        <w:t>g) Declaração firmada pelo profissional legalmente habilitado pelo Conselho Regional de Engenharia, Arquitetura e Agronomia – CREA – RO que presta serviço de Assistência técnica a empresa, renovado anualmente; e</w:t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sz w:val="22"/>
          <w:szCs w:val="22"/>
        </w:rPr>
        <w:t xml:space="preserve">h) declaração do Posto de Recebimento de Embalagens Vazias de Agrotóxicos.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4447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9.25pt" to="215.2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5pt" to="359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Município)</w:t>
        <w:tab/>
        <w:tab/>
        <w:tab/>
        <w:t xml:space="preserve">            (Data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590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15pt" to="350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Representante Legal da Empres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59:00Z</dcterms:created>
  <dc:creator>ateixeira</dc:creator>
  <dc:description/>
  <cp:keywords/>
  <dc:language>en-US</dc:language>
  <cp:lastModifiedBy>SARA ELIDIANE NERY CARDOSO</cp:lastModifiedBy>
  <cp:lastPrinted>2008-06-27T13:08:00Z</cp:lastPrinted>
  <dcterms:modified xsi:type="dcterms:W3CDTF">2018-04-10T15:06:00Z</dcterms:modified>
  <cp:revision>4</cp:revision>
  <dc:subject/>
  <dc:title>MODELO DE REQUERIMENTO PARA CADASTRAMENTO DO PRODUTO:</dc:title>
</cp:coreProperties>
</file>