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 - IDENTIFICA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341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 DO ESTABELECIMEN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DE REGISTRO DO ROTUL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ENTRADA NO S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 - PETI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840" w:hRule="atLeas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r. President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firma abaixo qualificada, através do seu representante legal e do seu responsável técnico, requer seja providenciado nessa Gerência de Inspeção de Produtos de Origem Animal - GIPOA, o atendimento da solicitação especificada neste document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 - IDENTIFICAÇÃO DO ESTABELECIMENT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3261"/>
        <w:gridCol w:w="1290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 - Razão So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 - CNPJ/CPF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 - Classificação do estabelecimen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 - Endereç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5 - Bairr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6 - CE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7 - Municípi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8 - UF</w:t>
            </w:r>
          </w:p>
        </w:tc>
      </w:tr>
      <w:tr>
        <w:trPr>
          <w:trHeight w:val="6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9 - E-Mail: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0 - Telefone de conta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 - NATUREZA DA SOLICITA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Registro de produto regulamentado                                                [  ] Alteração de Rótulo             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Registro de produto não regulamentado                                        [  ] Alteração de Processo de Fabricação e/ou Composição de Produto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Atualização do Layout                                                                         [  ] Cancelamento    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 - IDENTIFICAÇÃO DO PRODUT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371"/>
        <w:gridCol w:w="1038"/>
        <w:gridCol w:w="993"/>
        <w:gridCol w:w="226"/>
        <w:gridCol w:w="482"/>
        <w:gridCol w:w="709"/>
        <w:gridCol w:w="851"/>
        <w:gridCol w:w="1134"/>
        <w:gridCol w:w="1417"/>
        <w:gridCol w:w="1007"/>
      </w:tblGrid>
      <w:tr>
        <w:trPr/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 - Nome padronizado do Produto (denominação de venda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2 - Nome Fantas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 - Marca Comercia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 - Categoria do produto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Para determinar a(s) categoria(s) do produto (pressione “Ctrl” enquanto clica no link)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ProdutoPadronizado19.07.2024.xls</w:t>
              </w:r>
            </w:hyperlink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Após conclusão, inserir as informações resultantes no quadro abaixo (utilizar uma linha por produto contido neste formulário)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Á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egor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cesso Tecnológico do Produt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acterís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rma de Conservaçã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o de Espé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pé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nidade de Med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to Padroniz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to Regulamentad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po de Ingrediente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 - CARACTERÍSTICAS DO RÓTULO E DA EMBALAGEM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496"/>
      </w:tblGrid>
      <w:tr>
        <w:trPr/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1 - Rótu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Impresso                                                                                               [   ] Etiqueta afixada (grampeada / amarrad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Contato direto com o produto*                                                       [   ] Litografado / gravado a qu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Etiqueta adesiva                                                                                 [   ] Outro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*Havendo contato direto com o produto, deve ser apresentada comprovação de inocuidade para uso em alimentos.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 - Embalagem primá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ap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lástic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Natural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Vidr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 ___________________________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 - Outras informações embalagem prim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à vácuo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Selado a quente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Atmosfera modificada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termoencolhível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 ___________________________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 - Tipo de embalagem secund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Papel                                                 [  ] Ausência de embalagem secund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Plástico                                             [  ] Outro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Caixa de Papelão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7 - QUANTIDADE / CONTEÚDO / DATA DE FABRICAÇÃO / VALIDADE / LOTE 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 - Quantidade de Produto Acondicionado / Unidade de Medid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 - Conteú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eso líquido: 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] Venda por peso (intervalo de peso de __a__), peso da embalagem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Deve ser pesado na presença do consumidor (intervalo de peso de __a__), peso da embalagem: ___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*É obrigatória a apresentação do peso da embalagem para “venda por peso” e “deve ser pesado em presença do consumidor”.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 - Data de Fabricação (opcional) ou Embalagem (Local e Forma de Indicação) e validad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dia, mês e ano: dd/mm/aa ou dd/mm/aaa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: ___________________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 - Forma de apresentação do lo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Data de fabricação / Lote: Lote corresponde à data de fabrica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Data de validade / Lote: Lote corresponde à data de valida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Lote: Existe contagem individual dos lotes. Formato: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r como é expresso/composto o lote de produção: 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8 - COMPOSIÇÃO DO PRODUTO (ordem decrescente)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1560"/>
        <w:gridCol w:w="1303"/>
      </w:tblGrid>
      <w:tr>
        <w:trPr>
          <w:trHeight w:val="270" w:hRule="atLeast"/>
        </w:trPr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1 - MATÉRIA-PR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 U B   T O T A 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2 - INGRE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3 - ADITIVOS (função, nome, I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4 - T O T A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9 - PROCESSO DE FABRICAÇÃO</w:t>
      </w:r>
    </w:p>
    <w:tbl>
      <w:tblPr>
        <w:tblW w:w="10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  <w:sz w:val="16"/>
        </w:rPr>
        <w:t>*Mencionar local, equipamentos, tempo e temperatura de todas as etapas de produção, de acordo com a legislação. Descrever as temperaturas dos produtos e as temperaturas dos locais onde são manipulados. Informar a referência legal do produto (RTIQ, NIR, Art do RIISPOA, outros)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 - SISTEMA DE EMBALAGEM (envasamento) E ROTULAGEM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15"/>
      </w:tblGrid>
      <w:tr>
        <w:trPr>
          <w:trHeight w:val="767" w:hRule="atLeas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escriçã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 - ARMAZENAMENTO</w:t>
            </w:r>
          </w:p>
        </w:tc>
      </w:tr>
      <w:tr>
        <w:trPr>
          <w:trHeight w:val="855" w:hRule="atLeast"/>
        </w:trPr>
        <w:tc>
          <w:tcPr>
            <w:tcW w:w="10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*Mencionar local, temperatura do local, tempo de estocagem e forma de acondicionament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2 - MÉTODO DE CONTROLE DE QUALIDADE E CONSERVAÇÃO REALIZADO PELO ESTABELECIMENTO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73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3 - TRANSPORTE DO PRODUTO PARA O MERCADO CONSUMIDOR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83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4 - DOCUMENTOS ACOMPANHANTES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643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color w:val="FF0000"/>
          <w:sz w:val="16"/>
          <w:szCs w:val="16"/>
        </w:rPr>
        <w:t>*</w:t>
      </w:r>
      <w:r>
        <w:rPr>
          <w:rFonts w:cs="Calibri" w:ascii="Calibri" w:hAnsi="Calibri"/>
          <w:color w:val="FF0000"/>
          <w:sz w:val="16"/>
          <w:szCs w:val="16"/>
          <w:lang w:eastAsia="pt-BR"/>
        </w:rPr>
        <w:t xml:space="preserve"> O</w:t>
      </w:r>
      <w:r>
        <w:rPr>
          <w:rFonts w:cs="Calibri" w:ascii="Calibri" w:hAnsi="Calibri"/>
          <w:bCs/>
          <w:color w:val="FF0000"/>
          <w:sz w:val="16"/>
          <w:szCs w:val="16"/>
        </w:rPr>
        <w:t xml:space="preserve">s documentos devem estar relacionados ao Processo de fabricação, Rótulo, Layout ou embalagem do produto. 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5 - LAYOUT DA EMBALAGEM (NAS CORES ORIGINAIS) PODE SER COLADO / IMPRIMIR E INSERIR ANEXO</w:t>
      </w:r>
    </w:p>
    <w:tbl>
      <w:tblPr>
        <w:tblW w:w="10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color w:val="FF0000"/>
          <w:sz w:val="16"/>
        </w:rPr>
        <w:t>*</w:t>
      </w:r>
      <w:r>
        <w:rPr>
          <w:rFonts w:cs="Segoe UI" w:ascii="Segoe UI" w:hAnsi="Segoe UI"/>
          <w:color w:val="FF0000"/>
          <w:sz w:val="18"/>
          <w:szCs w:val="18"/>
          <w:lang w:eastAsia="pt-BR"/>
        </w:rPr>
        <w:t xml:space="preserve"> </w:t>
      </w:r>
      <w:r>
        <w:rPr>
          <w:rFonts w:cs="Calibri" w:ascii="Calibri" w:hAnsi="Calibri"/>
          <w:bCs/>
          <w:color w:val="FF0000"/>
          <w:sz w:val="16"/>
        </w:rPr>
        <w:t>Inserir um exemplo digitalizado e/ou colado com as cotas de marcação e indicação de todos os elementos do rótulo.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  <w:t xml:space="preserve">* Inserir um exemplar de cada produto descrito como integrante deste formulário. 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  <w:t xml:space="preserve">* Inserir as cotas e digitalização do Layout da embalagem secundária, quando pertinente. 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6 - </w:t>
      </w:r>
      <w:r>
        <w:rPr/>
        <w:t>DECLARAÇÃO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star ciente das exigências e penalidades da Lei nº 4.130, de 04 de setembro de 2017 e do Decreto Estadual nº 22.991, de 03 de julho de 2018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o o compromisso de acatar, dentro dos prazos estipulados pela IDARON, todas as exigências sanitárias e documentais, comprometendo-me a cumprir a legislação em vigor que trata do assunto, atestando a veracidade de todas as informações prestadas e a compatibilidade entre as instalações e equipamentos do estabelecimento industrial e a proposta aqui apresentada.</w:t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7 - ASSINATURA E CARIMBO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5"/>
        <w:gridCol w:w="1432"/>
        <w:gridCol w:w="3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ável Leg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ável Técnico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170" w:top="776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4"/>
      <w:gridCol w:w="6896"/>
      <w:gridCol w:w="1285"/>
    </w:tblGrid>
    <w:tr>
      <w:trPr>
        <w:trHeight w:val="680" w:hRule="atLeast"/>
      </w:trPr>
      <w:tc>
        <w:tcPr>
          <w:tcW w:w="10925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ADADAD"/>
              <w:sz w:val="20"/>
            </w:rPr>
          </w:pPr>
          <w:r>
            <w:rPr>
              <w:rFonts w:cs="Calibri" w:ascii="Calibri" w:hAnsi="Calibri"/>
              <w:bCs/>
              <w:color w:val="ADADAD"/>
              <w:szCs w:val="24"/>
            </w:rPr>
            <w:t>Timbre da empresa</w:t>
          </w:r>
        </w:p>
      </w:tc>
    </w:tr>
    <w:tr>
      <w:trPr>
        <w:trHeight w:val="929" w:hRule="atLeast"/>
      </w:trPr>
      <w:tc>
        <w:tcPr>
          <w:tcW w:w="2744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621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14" r="-59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/>
          </w:pPr>
          <w:r>
            <w:rPr>
              <w:rFonts w:cs="Calibri" w:ascii="Calibri" w:hAnsi="Calibri"/>
              <w:b/>
              <w:sz w:val="20"/>
            </w:rPr>
            <w:t>GERÊNCIA DE INSPEÇÃO DE PRODUTOS DE ORIGEM ANIMAL</w:t>
          </w:r>
          <w:r>
            <w:rPr>
              <w:rFonts w:cs="Calibri" w:ascii="Calibri" w:hAnsi="Calibri"/>
              <w:sz w:val="20"/>
            </w:rPr>
            <w:t xml:space="preserve"> </w:t>
          </w:r>
        </w:p>
        <w:p>
          <w:pPr>
            <w:pStyle w:val="Normal"/>
            <w:spacing w:before="0" w:after="24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FORMULÁRIO DE REGISTRO DE RÓTULO DE PRODUTOS DE ORIGEM ANIMAL</w:t>
          </w:r>
        </w:p>
      </w:tc>
      <w:tc>
        <w:tcPr>
          <w:tcW w:w="12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6449000" cy="388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484" t="17293" r="35548" b="3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00" cy="388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Commarcadores21">
    <w:name w:val="Com marcadore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-3686" w:leader="none"/>
        <w:tab w:val="left" w:pos="-3402" w:leader="none"/>
      </w:tabs>
      <w:ind w:left="0" w:right="0" w:hanging="56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-3686" w:leader="none"/>
      </w:tabs>
      <w:ind w:left="567" w:right="0" w:hanging="567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1">
    <w:name w:val="corpo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rquivos/GIPOA/04.GIPOA%20-%20SEDE/01.%20CONTROLE%20GERAL%20ESTABELECIMENTOS%20DO%20SIE/17.%20ROTULAGEM/9.%20ATUALIZA&#199;&#195;O%20FORMUL&#193;RIOS,%20CHECKLIST%20E%20MANUAIS/Sabrina/ProdutoPadronizado19.07.202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ANGELICA GLAUCIA</dc:creator>
  <dc:description/>
  <cp:keywords/>
  <dc:language>en-US</dc:language>
  <cp:lastModifiedBy>Sabrina Lebre.</cp:lastModifiedBy>
  <cp:lastPrinted>1995-11-21T17:41:00Z</cp:lastPrinted>
  <dcterms:modified xsi:type="dcterms:W3CDTF">2025-09-09T16:21:00Z</dcterms:modified>
  <cp:revision>60</cp:revision>
  <dc:subject>FORNECER AS INDUSTRIAS INFORMAÇÕES TECNICAS</dc:subject>
  <dc:title>01.   OBJETIVOS</dc:title>
</cp:coreProperties>
</file>