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- IDENTIFICAÇÃ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297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 DO ESTABELECIMEN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° DE REGISTRO DO ROTULO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ENTRADA NO S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 - </w:t>
      </w:r>
      <w:r>
        <w:rPr/>
        <w:t>PETIÇÃ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84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 Presiden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 firma abaixo qualificada, através do seu representante legal e do seu responsável técnico, requer seja providenciado nessa Gerência de Inspeção de Produtos de Origem Animal – GIPOA, o atendimento da solicitação especificada neste document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3 - </w:t>
      </w:r>
      <w:r>
        <w:rPr/>
        <w:t>IDENTIFICAÇÃO DO ESTABELECIMEN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0"/>
        <w:gridCol w:w="425"/>
        <w:gridCol w:w="3261"/>
        <w:gridCol w:w="1275"/>
      </w:tblGrid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- Razão Soc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2 - CNPJ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3 - Classificação do estabelec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4 - Endereç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- Bair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6 – CE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7 – Municíp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8 UF</w:t>
            </w:r>
          </w:p>
        </w:tc>
      </w:tr>
      <w:tr>
        <w:trPr>
          <w:trHeight w:val="6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9 E-Mail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10 Telefone de conta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4 - </w:t>
      </w:r>
      <w:r>
        <w:rPr/>
        <w:t>NATUREZA DA SOLICITAÇÃ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provação Prévia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Registro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Alteração de Rótulo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lter. de Proces. de Fabric.e/ou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 Piano de Marcação        [   ] Cancel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Composição de Produt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 - IDENTIFICAÇÃO DO PRODU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1 - Nome do Prod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- Marca do Prod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6 - </w:t>
      </w:r>
      <w:r>
        <w:rPr/>
        <w:t>CARACTERÍSTICAS DO RÓTULO E DA EMBALAGEM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– Rótu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Impresso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Gravado em relevo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ravado em Quente                     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tiqueta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  <w:szCs w:val="16"/>
              </w:rPr>
              <w:t xml:space="preserve">  L</w:t>
            </w:r>
            <w:r>
              <w:rPr>
                <w:rFonts w:cs="Arial" w:ascii="Arial" w:hAnsi="Arial"/>
                <w:sz w:val="16"/>
              </w:rPr>
              <w:t xml:space="preserve">itografado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[   ] Outro 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2 - Embalag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ata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 Papel         [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 Plástico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 Embalagem Natural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Arial" w:ascii="Arial" w:hAnsi="Arial"/>
                <w:sz w:val="16"/>
                <w:szCs w:val="16"/>
              </w:rPr>
              <w:t xml:space="preserve"> Caixa de Papelão      [   ] Outro 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7 - </w:t>
      </w:r>
      <w:r>
        <w:rPr/>
        <w:t>QUANTIDADE / FORMA DE INDICAÇÃ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1 - Qtde de Produto Acondicionado / Unidade de Medi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2 - Data de Fabricação ou Embalagem (Local e Forma de Indicaç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8 - COMPOSIÇÃO DO PRODU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5"/>
        <w:gridCol w:w="1560"/>
        <w:gridCol w:w="1288"/>
      </w:tblGrid>
      <w:tr>
        <w:trPr>
          <w:trHeight w:val="270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.1 - M A T É R I A  P R I M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g ou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 U B   T O T A 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.2 - INGRE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g ou 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  <w:tr>
        <w:trPr>
          <w:trHeight w:val="538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.3 - T O T A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9 - SISTEMA DE EMBALAGEM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6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0 - ARMAZENAMENTO</w:t>
            </w:r>
          </w:p>
        </w:tc>
      </w:tr>
      <w:tr>
        <w:trPr>
          <w:trHeight w:val="1584" w:hRule="atLeast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1 - MÉTODO DE CONTROLE DE QUALIDADE E CONSERVAÇÃO REALIZADO PELO ESTABELECIMENT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7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2 - TRANSPORTE DO PRODUTO PARA O MERCADO CONSUMID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13 - </w:t>
      </w:r>
      <w:r>
        <w:rPr/>
        <w:t>DOCUMENTOS ACOMPANHANT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-1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14 - PROCESSO DE FABRICAÇÃO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5 - LAY OUT DA EMBALAGEM (NAS CORES ORIGINAIS) PODE SER COLADO / IMPRESSO E COLOCAR ANEXO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95</wp:posOffset>
              </wp:positionH>
              <wp:positionV relativeFrom="paragraph">
                <wp:posOffset>-520065</wp:posOffset>
              </wp:positionV>
              <wp:extent cx="808355" cy="1238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UTENT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97.5pt;mso-wrap-distance-left:0pt;mso-wrap-distance-right:0pt;mso-wrap-distance-top:0pt;mso-wrap-distance-bottom:0pt;margin-top:-40.95pt;mso-position-vertical-relative:text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UTENTIC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195</wp:posOffset>
              </wp:positionH>
              <wp:positionV relativeFrom="paragraph">
                <wp:posOffset>-336550</wp:posOffset>
              </wp:positionV>
              <wp:extent cx="6463665" cy="10579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665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  <w:gridCol w:w="4993"/>
                            <w:gridCol w:w="4220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arimbo e Ass. do Representante Legal do Estabeleciment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arimbo e Ass. do Responsável Técnic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ª Via: Impresso - 2ª Via: Mídia digital (CD ou DVD) 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5pt;height:83.3pt;mso-wrap-distance-left:0pt;mso-wrap-distance-right:0pt;mso-wrap-distance-top:0pt;mso-wrap-distance-bottom:0pt;margin-top:-26.5pt;mso-position-vertical-relative:text;margin-left:52.85pt;mso-position-horizontal-relative:page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  <w:gridCol w:w="4993"/>
                      <w:gridCol w:w="4220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9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rimbo e Ass. do Representante Legal do Estabelec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rimbo e Ass. do Responsável Técnico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ª Via: Impresso - 2ª Via: Mídia digital (CD ou DVD) 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1431"/>
      <w:gridCol w:w="6896"/>
      <w:gridCol w:w="1275"/>
    </w:tblGrid>
    <w:tr>
      <w:trPr>
        <w:trHeight w:val="1415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810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2" r="-6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eastAsia="Arial" w:cs="Arial" w:ascii="Arial" w:hAnsi="Arial"/>
              <w:bCs/>
              <w:sz w:val="20"/>
            </w:rPr>
            <w:t xml:space="preserve"> </w:t>
          </w:r>
          <w:r>
            <w:rPr>
              <w:rFonts w:cs="Arial" w:ascii="Arial" w:hAnsi="Arial"/>
              <w:bCs/>
              <w:sz w:val="20"/>
            </w:rPr>
            <w:t>GOVERNO DO ESTADO DE RONDÔN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20"/>
            </w:rPr>
            <w:t>AGÊNCIA DE DEFESA SANITÁRIA AGROSILVOPASTORIL DO ESTADO DE RONDÔNIA - IDARON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VINCULADA A SECRETARIA DE ESTADO DA AGRICULTURA, PECUÁRIA E REGULARIZAÇÃO FUNDIÁRIA - SEAGRI</w:t>
          </w:r>
        </w:p>
      </w:tc>
    </w:tr>
    <w:tr>
      <w:trPr>
        <w:trHeight w:val="1059" w:hRule="atLeast"/>
      </w:trPr>
      <w:tc>
        <w:tcPr>
          <w:tcW w:w="26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562735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OORDENAÇÃO DE INSPEÇÃO DE PRODUTOS DE ORIGEM ANIMAL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STRO DE RÓTULO DE PRODUTOS DE ORIGEM ANIMAL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694690" cy="680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4484" t="17293" r="35551" b="39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16"/>
      <w:u w:val="non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686" w:leader="none"/>
        <w:tab w:val="left" w:pos="-3402" w:leader="none"/>
      </w:tabs>
      <w:ind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3686" w:leader="none"/>
      </w:tabs>
      <w:ind w:left="567" w:hanging="567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1">
    <w:name w:val="corpo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0:00Z</dcterms:created>
  <dc:creator>ANGELICA GLAUCIA</dc:creator>
  <dc:description/>
  <cp:keywords/>
  <dc:language>en-US</dc:language>
  <cp:lastModifiedBy>SUZIANE BRITO GOMES</cp:lastModifiedBy>
  <cp:lastPrinted>2011-05-20T08:14:00Z</cp:lastPrinted>
  <dcterms:modified xsi:type="dcterms:W3CDTF">2019-04-03T13:35:00Z</dcterms:modified>
  <cp:revision>14</cp:revision>
  <dc:subject>FORNECER AS INDUSTRIAS INFORMAÇÕES TECNICAS</dc:subject>
  <dc:title>01.   OBJETIVOS</dc:title>
</cp:coreProperties>
</file>