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86" w:leader="none"/>
        </w:tabs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REQUERIMENTO </w:t>
      </w:r>
    </w:p>
    <w:p>
      <w:pPr>
        <w:pStyle w:val="Normal"/>
        <w:tabs>
          <w:tab w:val="clear" w:pos="709"/>
          <w:tab w:val="left" w:pos="-3686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o Ilmo Sr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erente de Inspeção de Produtos e Subprodutos de Origem Animal – GIPOA da Agência de Defesa Agrosilvopastoril do Estado de Rondônia - IDARON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Eu, _______________________________, CPF N°____________, RG N°___________, representando o estabelecimento denominado _________________________, SIE Nº______ que se localiza no endereço _________________________________________________, no município de __________________________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em mui respeitosamente requerer a V. Sª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Alteração da capacidade de abate ou produção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(    ) Ampliação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(    ) Reforma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Novo setor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Retorno das atividades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4"/>
        </w:rPr>
        <w:t>(  ) Interrupção das atividades, devendo neste caso comunicar a intenção do retorno das atividades com antecedência mínima de 30 dias corridos.</w:t>
      </w:r>
      <w:r>
        <w:rPr/>
        <w:t xml:space="preserve"> </w:t>
      </w:r>
      <w:r>
        <w:rPr>
          <w:sz w:val="16"/>
          <w:szCs w:val="16"/>
        </w:rPr>
        <w:t xml:space="preserve">Decreto 22991 de 03/07/2018: </w:t>
      </w:r>
      <w:r>
        <w:rPr>
          <w:rFonts w:cs="Arial Narrow" w:ascii="Arial Narrow" w:hAnsi="Arial Narrow"/>
          <w:sz w:val="16"/>
          <w:szCs w:val="16"/>
        </w:rPr>
        <w:t>Art. 22. Qualquer</w:t>
      </w:r>
      <w:r>
        <w:rPr>
          <w:rFonts w:cs="Arial Narrow" w:ascii="Arial Narrow" w:hAnsi="Arial Narrow"/>
          <w:sz w:val="16"/>
          <w:szCs w:val="24"/>
        </w:rPr>
        <w:t xml:space="preserve"> estabelecimento que interrompa seu funcionamento por período superior a 6 (seis) meses só poderá reiniciar suas atividades mediante vistoria prévia realizada pela GIPOA, de todas as dependências, instalações e equipamentos, com parecer conclusivo em laudo elaborado por Médico Veterinário Oﬁcial, observada a sazonalidade das atividades industriais.  Parágrafo único.  Será cancelado o registro do estabelecimento que interromper seu funcionamento pelo prazo de 1 (um) ano, observada a sazonalidade das atividades industriais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Outros motivos (especificar): 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Seguem em anexo os seguintes documentos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Memorial Descritivo da Construção (modelo IDARON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Memorial Econômico Sanitário (modelo IDARON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(   )  Relatórios  referentes aos meses </w:t>
        <w:softHyphen/>
        <w:softHyphen/>
        <w:softHyphen/>
        <w:softHyphen/>
        <w:softHyphen/>
        <w:t>_________do ano 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Comprovante de pagamen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Plantas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(    ) Outros (especificar):  </w:t>
      </w:r>
      <w:r>
        <w:rPr>
          <w:rFonts w:cs="Arial Narrow" w:ascii="Arial Narrow" w:hAnsi="Arial Narrow"/>
          <w:color w:val="C9211E"/>
          <w:sz w:val="22"/>
          <w:szCs w:val="24"/>
        </w:rPr>
        <w:t>Descrição da obra (colocar em folha separada e anexar a este requerimento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>Nestes termos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>Peço deferimen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orto Velho, ______/______/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</w:r>
      <w:r>
        <w:rPr>
          <w:rFonts w:eastAsia="Arial Narrow" w:cs="Arial Narrow" w:ascii="Arial Narrow" w:hAnsi="Arial Narrow"/>
          <w:sz w:val="22"/>
          <w:szCs w:val="24"/>
        </w:rPr>
        <w:t xml:space="preserve">            </w:t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ssinatura do requerent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 xml:space="preserve">Dados de Contato                                                                 </w:t>
        <w:tab/>
        <w:t xml:space="preserve">                                     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Telefone (s):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E-mail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8325</wp:posOffset>
          </wp:positionH>
          <wp:positionV relativeFrom="paragraph">
            <wp:posOffset>36830</wp:posOffset>
          </wp:positionV>
          <wp:extent cx="1824990" cy="542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47" r="-76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10795</wp:posOffset>
          </wp:positionV>
          <wp:extent cx="1564640" cy="453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100" r="-4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Av. Farquar, 2986 – Bairro: Pedrinhas</w:t>
    </w:r>
  </w:p>
  <w:p>
    <w:pPr>
      <w:pStyle w:val="TextBody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Palácio Rio Madeira (Edifício Rio Cautário  – 5º Andar)</w:t>
    </w:r>
  </w:p>
  <w:p>
    <w:pPr>
      <w:pStyle w:val="TextBody"/>
      <w:jc w:val="center"/>
      <w:rPr>
        <w:sz w:val="16"/>
      </w:rPr>
    </w:pPr>
    <w:r>
      <w:rPr>
        <w:sz w:val="16"/>
      </w:rPr>
      <w:t>Telefone: (069) 3216-5226</w:t>
    </w:r>
  </w:p>
  <w:p>
    <w:pPr>
      <w:pStyle w:val="TextBody"/>
      <w:jc w:val="center"/>
      <w:rPr>
        <w:sz w:val="16"/>
      </w:rPr>
    </w:pPr>
    <w:r>
      <w:rPr>
        <w:sz w:val="16"/>
      </w:rPr>
      <w:t>Porto Velho/RO</w:t>
    </w:r>
  </w:p>
  <w:p>
    <w:pPr>
      <w:pStyle w:val="TextBody"/>
      <w:jc w:val="center"/>
      <w:rPr/>
    </w:pPr>
    <w:hyperlink r:id="rId3">
      <w:r>
        <w:rPr>
          <w:rStyle w:val="InternetLink"/>
          <w:sz w:val="16"/>
        </w:rPr>
        <w:t>gipoa.si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896620" cy="9353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ing1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GÊNCIA DE DEFESA SANITÁRIA AGROSILVOPASTORIL DO ESTADO DE RONDÔNIA – IDARON</w:t>
    </w:r>
  </w:p>
  <w:p>
    <w:pPr>
      <w:pStyle w:val="Normal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INCULADA A SECRETARIA DE ESTADO DA AGRICULTURA, PECUÁRIA E REGULARIZAÇÃO FUNDIÁRIA - SEAGR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37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ipoa.s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IDARON</dc:creator>
  <dc:description/>
  <cp:keywords/>
  <dc:language>en-US</dc:language>
  <cp:lastModifiedBy>MARGARETE ELIANE GARBELLINI</cp:lastModifiedBy>
  <cp:lastPrinted>1995-11-21T17:41:00Z</cp:lastPrinted>
  <dcterms:modified xsi:type="dcterms:W3CDTF">2021-02-08T18:45:00Z</dcterms:modified>
  <cp:revision>2</cp:revision>
  <dc:subject/>
  <dc:title>Ofício nº 1731/GAB/IDARON</dc:title>
</cp:coreProperties>
</file>