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0"/>
        <w:ind w:left="2246" w:right="721" w:hanging="0"/>
        <w:rPr>
          <w:rFonts w:ascii="Garamond" w:hAnsi="Garamond" w:cs="Garamond"/>
        </w:rPr>
      </w:pPr>
      <w:r>
        <w:rPr>
          <w:rFonts w:cs="Garamond" w:ascii="Garamond" w:hAnsi="Garamond"/>
        </w:rPr>
        <w:t>EDITAL Nº 003/2017/IDARON, 27 DE SETEMBRO DE 2017.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153" w:right="17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AGÊNCIA DE DEFESA SANITÁRIA AGROSILVOPASTORIL DO ESTADO DE RONDÔNIA – IDARON</w:t>
      </w:r>
      <w:r>
        <w:rPr>
          <w:rFonts w:cs="Garamond" w:ascii="Garamond" w:hAnsi="Garamond"/>
          <w:color w:val="000000"/>
          <w:sz w:val="24"/>
          <w:szCs w:val="24"/>
        </w:rPr>
        <w:t>, representada pelo Presidente Senhor </w:t>
      </w:r>
      <w:r>
        <w:rPr>
          <w:rStyle w:val="StrongEmphasis"/>
          <w:rFonts w:cs="Garamond" w:ascii="Garamond" w:hAnsi="Garamond"/>
          <w:color w:val="000000"/>
          <w:sz w:val="24"/>
          <w:szCs w:val="24"/>
        </w:rPr>
        <w:t>ANSELMO DE JESUS ABREU</w:t>
      </w:r>
      <w:r>
        <w:rPr>
          <w:rFonts w:cs="Garamond" w:ascii="Garamond" w:hAnsi="Garamond"/>
          <w:color w:val="000000"/>
          <w:sz w:val="24"/>
          <w:szCs w:val="24"/>
        </w:rPr>
        <w:t xml:space="preserve">, no uso de suas atribuições legais, conferida pela Lei Complementar nº 215, de 19 de julho de 1999 e pelo Decreto nº 8.866, de 27 de setembro de 1999, observando os dispositivos da Lei n. 4.109, de 17 de julho de 2017, e de acordo com os termos do Processo Administrativo n. 0015.006865/2017-77, </w:t>
      </w:r>
      <w:r>
        <w:rPr>
          <w:rFonts w:cs="Garamond" w:ascii="Garamond" w:hAnsi="Garamond"/>
          <w:sz w:val="24"/>
          <w:szCs w:val="24"/>
        </w:rPr>
        <w:t xml:space="preserve">torna pública a segunda retificação do Edital nº 001/2017/IDARON, de 01 de setembro de 2017, em referência ao </w:t>
      </w:r>
      <w:r>
        <w:rPr>
          <w:rFonts w:cs="Garamond" w:ascii="Garamond" w:hAnsi="Garamond"/>
          <w:color w:val="000000"/>
          <w:sz w:val="24"/>
          <w:szCs w:val="24"/>
        </w:rPr>
        <w:t>Processo Seletivo Simplificado - PSS</w:t>
      </w:r>
      <w:r>
        <w:rPr>
          <w:rFonts w:cs="Garamond" w:ascii="Garamond" w:hAnsi="Garamond"/>
          <w:sz w:val="24"/>
          <w:szCs w:val="24"/>
        </w:rPr>
        <w:t>, destinado à seleção de pessoal para o provimento de 15 (quinze) vagas de medico veterinário por tempo determinado, conforme a seguir:</w:t>
      </w:r>
    </w:p>
    <w:p>
      <w:pPr>
        <w:pStyle w:val="TextBody"/>
        <w:spacing w:lineRule="auto" w:line="360"/>
        <w:ind w:left="153" w:right="17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ojustificado"/>
        <w:rPr/>
      </w:pPr>
      <w:r>
        <w:rPr>
          <w:rStyle w:val="StrongEmphasis"/>
          <w:u w:val="single"/>
        </w:rPr>
        <w:t>Onde se lê: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/>
        </w:rPr>
        <w:t xml:space="preserve">14. DO PRAZO PARA CONTRATAÇÃO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14.1. O candidato selecionado será contratado para prestar serviços de Inspeção Estadual na IDARON pelo período de 01 (um) ano, prorrogável por igual período, conforme Lei nº 4.109/2017.</w:t>
      </w:r>
    </w:p>
    <w:p>
      <w:pPr>
        <w:pStyle w:val="Textojustificado"/>
        <w:rPr/>
      </w:pPr>
      <w:r>
        <w:rPr>
          <w:rStyle w:val="StrongEmphasis"/>
          <w:u w:val="single"/>
        </w:rPr>
        <w:t>Leia-se: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pt-BR"/>
        </w:rPr>
        <w:t>14. DO PRAZO E DA DOTAÇÃO ORÇAMENTÁRIA PARA CONTRATAÇÃO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>14.1. O candidato selecionado será contratado para prestar serviços de Inspeção Estadual na IDARON pelo período de 01 (um) ano, prorrogável por igual período, conforme Lei nº 4.109/2017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despesas financeiras para a contratação decorrentes do presente processo correrão à conta do programa de trabalh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023.20.122.1224.2234 (Assegurar a Remuneração de Pessoal Ativo e encargos sociais), elemento de despesa 3.1.90.11 e 3.1.90.13, e programa de trabalho 19023.20.122.1224.2091 (Atender a servidores com auxílios), elemento de despesa 3.3.90.49, ambos da fonte de recursos 0100 – Tesou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dual.</w:t>
      </w:r>
    </w:p>
    <w:p>
      <w:pPr>
        <w:pStyle w:val="TextBody"/>
        <w:spacing w:lineRule="auto" w:line="360"/>
        <w:ind w:left="153" w:right="17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ojustificado"/>
        <w:rPr/>
      </w:pPr>
      <w:r>
        <w:rPr>
          <w:rStyle w:val="StrongEmphasis"/>
          <w:u w:val="single"/>
        </w:rPr>
        <w:t>Onde se lê:</w:t>
      </w:r>
    </w:p>
    <w:p>
      <w:pPr>
        <w:pStyle w:val="Textojustificado"/>
        <w:rPr>
          <w:rFonts w:ascii="Garamond" w:hAnsi="Garamond" w:cs="Garamond"/>
        </w:rPr>
      </w:pPr>
      <w:r>
        <w:rPr/>
        <w:t> </w:t>
      </w:r>
      <w:r>
        <w:rPr>
          <w:rFonts w:cs="Garamond" w:ascii="Garamond" w:hAnsi="Garamond"/>
        </w:rPr>
        <w:t>ANEXO I – CRONOGRAMA PREVISTO</w:t>
      </w:r>
    </w:p>
    <w:p>
      <w:pPr>
        <w:pStyle w:val="TextBody"/>
        <w:spacing w:lineRule="exact" w:line="44"/>
        <w:ind w:left="102" w:hanging="0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4265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0"/>
                          <a:chOff x="0" y="0"/>
                          <a:chExt cx="618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3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9pt;height:0pt" coordorigin="0,0" coordsize="9738,0">
                <v:line id="shape_0" from="0,0" to="9738,0" ID="Line 3" stroked="t" o:allowincell="f" style="position:absolute;mso-position-horizontal-relative:char">
                  <v:stroke color="#003c7c" weight="27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15025" cy="308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1425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Nome da taref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Edital de Abertu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01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ª Fase - Inscrição e Entrega da Documentaç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01/09/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1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a Inscrição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5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a Entrega de Documentação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8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Divulgação de Resultados da Avaliação de Títulos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0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Fase de Recurso de Avaliação de Título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1/09/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2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Resposta de Recurso de Avaliação de Títulos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5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o Resultado Final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7/09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2.55pt;mso-wrap-distance-left:7.05pt;mso-wrap-distance-right:7.05pt;mso-wrap-distance-top:0pt;mso-wrap-distance-bottom:0pt;margin-top:3.9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1425"/>
                        <w:gridCol w:w="141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Nome da taref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Edital de Abertur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01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ª Fase - Inscrição e Entrega da Documentaçã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01/09/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1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a Inscrição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5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a Entrega de Documentação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8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Divulgação de Resultados da Avaliação de Títulos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0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Fase de Recurso de Avaliação de Título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1/09/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2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Resposta de Recurso de Avaliação de Títulos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5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o Resultado Final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7/09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56" w:after="0"/>
        <w:ind w:left="153" w:right="72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ojustificado"/>
        <w:rPr/>
      </w:pPr>
      <w:r>
        <w:rPr>
          <w:rStyle w:val="StrongEmphasis"/>
          <w:u w:val="single"/>
        </w:rPr>
        <w:t>Leia-se:</w:t>
      </w:r>
    </w:p>
    <w:p>
      <w:pPr>
        <w:pStyle w:val="Textojustificado"/>
        <w:rPr/>
      </w:pPr>
      <w:r>
        <w:rPr/>
        <w:t> </w:t>
      </w:r>
      <w:r>
        <w:rPr>
          <w:rFonts w:cs="Garamond" w:ascii="Garamond" w:hAnsi="Garamond"/>
        </w:rPr>
        <w:t>ANEXO I – CRONOGRAMA PREVISTO</w:t>
      </w:r>
    </w:p>
    <w:p>
      <w:pPr>
        <w:pStyle w:val="TextBody"/>
        <w:spacing w:lineRule="exact" w:line="44"/>
        <w:ind w:left="102" w:hanging="0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4265" cy="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0"/>
                          <a:chOff x="0" y="0"/>
                          <a:chExt cx="6184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3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9pt;height:0pt" coordorigin="0,0" coordsize="9738,0">
                <v:line id="shape_0" from="0,0" to="9738,0" ID="Line 3" stroked="t" o:allowincell="f" style="position:absolute;mso-position-horizontal-relative:char">
                  <v:stroke color="#003c7c" weight="27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15025" cy="3080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1425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Nome da taref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Iníci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Tér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Edital de Abertu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01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ª Fase - Inscrição e Entrega da Documentaçã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01/09/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1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a Inscrição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5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a Entrega de Documentação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18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Divulgação de Resultados da Avaliação de Títulos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0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Fase de Recurso de Avaliação de Título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1/09/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2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Resposta de Recurso de Avaliação de Títulos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25/09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Garamond" w:hAnsi="Garamond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Homologação do Resultado Final (Publicação Site e DIOF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color w:val="000000"/>
                                      <w:sz w:val="24"/>
                                      <w:szCs w:val="24"/>
                                      <w:lang w:val="pt-BR" w:eastAsia="pt-BR"/>
                                    </w:rPr>
                                    <w:t>30/10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2.55pt;mso-wrap-distance-left:7.05pt;mso-wrap-distance-right:7.05pt;mso-wrap-distance-top:0pt;mso-wrap-distance-bottom:0pt;margin-top:3.9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1425"/>
                        <w:gridCol w:w="1410"/>
                      </w:tblGrid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Nome da taref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Iníci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Tér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Edital de Abertur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01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ª Fase - Inscrição e Entrega da Documentaçã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01/09/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1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a Inscrição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5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a Entrega de Documentação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18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Divulgação de Resultados da Avaliação de Títulos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0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Fase de Recurso de Avaliação de Título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1/09/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2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Resposta de Recurso de Avaliação de Títulos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25/09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Garamond" w:hAnsi="Garamond" w:eastAsia="Times New Roman" w:cs="Times New Roman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Homologação do Resultado Final (Publicação Site e DIOF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color w:val="000000"/>
                                <w:sz w:val="24"/>
                                <w:szCs w:val="24"/>
                                <w:lang w:val="pt-BR" w:eastAsia="pt-BR"/>
                              </w:rPr>
                              <w:t>30/10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ind w:left="142" w:right="2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o Velho/RO, 27 de setembro de 2017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ind w:left="0" w:right="2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VENILSON GOMES DA TRINDADE</w:t>
      </w:r>
    </w:p>
    <w:p>
      <w:pPr>
        <w:pStyle w:val="Normal"/>
        <w:ind w:right="28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PRESIDENTE EM EXERCÍCIO DA IDARON/RO</w:t>
      </w:r>
    </w:p>
    <w:sectPr>
      <w:headerReference w:type="default" r:id="rId2"/>
      <w:type w:val="nextPage"/>
      <w:pgSz w:w="11906" w:h="16838"/>
      <w:pgMar w:left="980" w:right="980" w:gutter="0" w:header="630" w:top="15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2246" w:right="72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" w:after="0"/>
      <w:ind w:left="578" w:hanging="425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4z3">
    <w:name w:val="WW8Num4z3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78" w:hanging="425"/>
    </w:pPr>
    <w:rPr/>
  </w:style>
  <w:style w:type="paragraph" w:styleId="TableParagraph">
    <w:name w:val="Table Paragraph"/>
    <w:basedOn w:val="Normal"/>
    <w:qFormat/>
    <w:pPr>
      <w:spacing w:before="18" w:after="0"/>
      <w:ind w:left="67" w:righ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justificado">
    <w:name w:val="texto_justific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0:00Z</dcterms:created>
  <dc:creator>WANDERLEY OLIVEIRA</dc:creator>
  <dc:description/>
  <dc:language>en-US</dc:language>
  <cp:lastModifiedBy>USUARIOS</cp:lastModifiedBy>
  <cp:lastPrinted>2017-09-27T10:20:00Z</cp:lastPrinted>
  <dcterms:modified xsi:type="dcterms:W3CDTF">2017-09-27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17-09-13T00:00:00Z</vt:filetime>
  </property>
</Properties>
</file>