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0" w:right="721" w:hanging="0"/>
        <w:jc w:val="center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EDITAL DE HOMOLOGAÇÃO DA ENTREGA DA DOCUMENTAÇÃO</w:t>
      </w:r>
    </w:p>
    <w:p>
      <w:pPr>
        <w:pStyle w:val="Heading1"/>
        <w:ind w:left="2246" w:right="721" w:hanging="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ing1"/>
        <w:ind w:left="2246" w:right="721" w:hanging="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ing1"/>
        <w:tabs>
          <w:tab w:val="clear" w:pos="720"/>
          <w:tab w:val="left" w:pos="9214" w:leader="none"/>
          <w:tab w:val="left" w:pos="9923" w:leader="none"/>
        </w:tabs>
        <w:ind w:left="142" w:right="721" w:hanging="0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  <w:t>PROCESSO SELETIVO SIMPLIFICADO Nº 001/2017/IDARON, 15 DE SETEMBRO DE2017.</w:t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TextBody"/>
        <w:spacing w:lineRule="auto" w:line="360"/>
        <w:ind w:left="153" w:right="27" w:hanging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color w:val="000000"/>
          <w:sz w:val="24"/>
          <w:szCs w:val="24"/>
          <w:lang w:val="pt-BR"/>
        </w:rPr>
        <w:t xml:space="preserve">A </w:t>
      </w:r>
      <w:r>
        <w:rPr>
          <w:rStyle w:val="StrongEmphasis"/>
          <w:rFonts w:cs="Garamond" w:ascii="Garamond" w:hAnsi="Garamond"/>
          <w:color w:val="000000"/>
          <w:sz w:val="24"/>
          <w:szCs w:val="24"/>
          <w:lang w:val="pt-BR"/>
        </w:rPr>
        <w:t>AGÊNCIA DE DEFESA SANITÁRIA AGROSILVOPASTORIL DO ESTADO DE RONDÔNIA – IDARON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>, representado pelo Presidente Senhor </w:t>
      </w:r>
      <w:r>
        <w:rPr>
          <w:rStyle w:val="StrongEmphasis"/>
          <w:rFonts w:cs="Garamond" w:ascii="Garamond" w:hAnsi="Garamond"/>
          <w:color w:val="000000"/>
          <w:sz w:val="24"/>
          <w:szCs w:val="24"/>
          <w:lang w:val="pt-BR"/>
        </w:rPr>
        <w:t>ANSELMO DE JESUS ABREU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 xml:space="preserve">, no uso de suas atribuições legais, conferida pela Lei Complementar nº 215, de 19 de julho de 1999 e pelo Decreto nº 8.866, de 27 de setembro de 1999, </w:t>
      </w:r>
      <w:r>
        <w:rPr>
          <w:rFonts w:cs="Garamond" w:ascii="Garamond" w:hAnsi="Garamond"/>
          <w:sz w:val="24"/>
          <w:szCs w:val="24"/>
          <w:lang w:val="pt-BR"/>
        </w:rPr>
        <w:t xml:space="preserve">torna pública a relação de candidatos com inscrição homologada, bem como validação da documentação entregue, em referência ao 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>Processo Seletivo Simplificado - PSS</w:t>
      </w:r>
      <w:r>
        <w:rPr>
          <w:rFonts w:cs="Garamond" w:ascii="Garamond" w:hAnsi="Garamond"/>
          <w:sz w:val="24"/>
          <w:szCs w:val="24"/>
          <w:lang w:val="pt-BR"/>
        </w:rPr>
        <w:t>, destinado à seleção de pessoal para o provimento de 15 (quinze) vagas de cargo temporário de Médico Veterinário (Inspeção Estadual):</w:t>
      </w:r>
    </w:p>
    <w:p>
      <w:pPr>
        <w:pStyle w:val="TextBody"/>
        <w:spacing w:lineRule="auto" w:line="360"/>
        <w:ind w:left="153" w:right="27" w:hanging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tbl>
      <w:tblPr>
        <w:tblW w:w="73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02"/>
        <w:gridCol w:w="24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 carg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iana Tenório Cavalcan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iele Gouveia de Almeid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Miguel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ni Osowsk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a Floresta D’Oest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anda da Silva Oliv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anda Guimarães Faria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o Brassaroto Fenal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Francisco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atriz Cardoso da Silv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a Dimensã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therine Marques Pinh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riana Lins Lacerd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deson da Conceição Oliv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Miguel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Dayse Cristinne Vasconcelos dos Sant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ébora Silva Ferr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Francisco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écio Bueno de Oliv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ise Viv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a Dimensã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Dulce Helena Camila dos Re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ane da Silva Ram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i-Paraná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biano Santos Cab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Flaviane Aparecida Sartór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élade Cézar de Oliv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Heuder Fábio Mendes da Cost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dir de Souza Ferr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myle Pereira Cestar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diara Santos da Silv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y-Paraná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Jhulhie Cristian Justiniano Moreno Mun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ão Miguel do Guapor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João Paulo Fontinele de Oliveira Souz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a Dimensã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sé Augusto Nascimento Tint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ajará-Mirim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Julian Sebastião Pelatti de Paul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lorado D’Oest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uana Rando de Almeid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nger Johns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ajará-Mirim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ana de Souza Silv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i-Paraná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anna Martin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Flavio Caceres Rodrigu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a Dimensã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Marcelo Augusto Barbosa de Souz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us Vinicius Pacheco Bezer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iquem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Matheus Bruno Freire da Silv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lquisedeque Neves Cavalcanti Bezer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blo Augusto Ish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Paula Helena dos Santos Mandroti Rigobell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cila Aparecida Alv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e Médic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fael Deina Far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a Floresta D’Oest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drigo Gonçalves de Souz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milla Fraga Martell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Sara de Oliveira Urizzi Bernard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ygra Almeida Wens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ago Pergher Pin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deias do Jam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nicius Ber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viane Priscila Jacomini Lop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im de Moura</w:t>
            </w:r>
          </w:p>
        </w:tc>
      </w:tr>
    </w:tbl>
    <w:p>
      <w:pPr>
        <w:pStyle w:val="TextBody"/>
        <w:spacing w:lineRule="auto" w:line="360"/>
        <w:ind w:left="153" w:right="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 – Inscrições e documentações não homologadas: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01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5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ne Saes Nogueir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informou o local da vaga pretendid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Carlos Eduardo Coelh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enviou documentos dispostos no item 3.1.1 itens “b a g” (todos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Daniel da Silva Cer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enviou formulários assinados disposto no item 4.1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Edione Ribeiro dos Santo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enviou documentos dispostos no item 3.1.1 itens “e” (comprovante de escolaridade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Evandra Roberta Libman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enviou formulários assinados disposto no item 4.1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Fabiola Conceição Façanh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informou o local da vaga pretendid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Josimar Guilherme de Lim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enviou formulários assinados disposto no item 4.1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Ketlin Eliane Siriac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enviou documentos dispostos no item 3.1.1. (anexo III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Maiara Maira Lanzon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Inscrição para local diverso do previsto no Edital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Mariana Fuzar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enviou documentos dispostos no item 3.1.1 itens “e” (comprovante de escolaridade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Waldereis Maria Ne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7" w:hanging="0"/>
              <w:jc w:val="both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Não enviou documentos dispostos no item 3.1.1. (anexo III) e item “d”(comprovante de Residência)</w:t>
            </w:r>
          </w:p>
        </w:tc>
      </w:tr>
    </w:tbl>
    <w:p>
      <w:pPr>
        <w:pStyle w:val="TextBody"/>
        <w:spacing w:before="9" w:after="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orto Velho/RO, 18 de setembro de 2017.</w:t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Web"/>
        <w:spacing w:before="0" w:after="280"/>
        <w:jc w:val="center"/>
        <w:rPr>
          <w:rStyle w:val="StrongEmphasis"/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ANA PAULA PINTO DA SILVA</w:t>
      </w:r>
    </w:p>
    <w:p>
      <w:pPr>
        <w:pStyle w:val="NormalWeb"/>
        <w:spacing w:before="0" w:after="280"/>
        <w:jc w:val="center"/>
        <w:rPr/>
      </w:pPr>
      <w:r>
        <w:rPr>
          <w:rFonts w:cs="Garamond" w:ascii="Garamond" w:hAnsi="Garamond"/>
          <w:color w:val="000000"/>
        </w:rPr>
        <w:t>Presidente da Comissão</w:t>
      </w:r>
    </w:p>
    <w:p>
      <w:pPr>
        <w:pStyle w:val="TextBody"/>
        <w:rPr>
          <w:rFonts w:ascii="Garamond" w:hAnsi="Garamond" w:cs="Garamond"/>
          <w:color w:val="000000"/>
          <w:sz w:val="24"/>
          <w:szCs w:val="24"/>
          <w:lang w:val="pt-BR"/>
        </w:rPr>
      </w:pPr>
      <w:r>
        <w:rPr>
          <w:rFonts w:cs="Garamond" w:ascii="Garamond" w:hAnsi="Garamond"/>
          <w:color w:val="000000"/>
          <w:sz w:val="24"/>
          <w:szCs w:val="24"/>
          <w:lang w:val="pt-BR"/>
        </w:rPr>
      </w:r>
    </w:p>
    <w:p>
      <w:pPr>
        <w:pStyle w:val="Heading1"/>
        <w:spacing w:before="135" w:after="0"/>
        <w:ind w:left="3077" w:right="3077" w:hanging="0"/>
        <w:jc w:val="center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ANSELMO DE JESUS ABREU</w:t>
      </w:r>
    </w:p>
    <w:p>
      <w:pPr>
        <w:pStyle w:val="Normal"/>
        <w:spacing w:before="30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residente IDARON/RO</w:t>
      </w:r>
    </w:p>
    <w:sectPr>
      <w:headerReference w:type="default" r:id="rId2"/>
      <w:type w:val="nextPage"/>
      <w:pgSz w:w="11906" w:h="16838"/>
      <w:pgMar w:left="980" w:right="980" w:gutter="0" w:header="630" w:top="154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2246" w:right="72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" w:after="0"/>
      <w:ind w:left="578" w:hanging="425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z3">
    <w:name w:val="WW8Num4z3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78" w:hanging="425"/>
    </w:pPr>
    <w:rPr/>
  </w:style>
  <w:style w:type="paragraph" w:styleId="TableParagraph">
    <w:name w:val="Table Paragraph"/>
    <w:basedOn w:val="Normal"/>
    <w:qFormat/>
    <w:pPr>
      <w:spacing w:before="18" w:after="0"/>
      <w:ind w:left="67" w:right="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6:00Z</dcterms:created>
  <dc:creator>WANDERLEY OLIVEIRA</dc:creator>
  <dc:description/>
  <dc:language>en-US</dc:language>
  <cp:lastModifiedBy>USUARIOS</cp:lastModifiedBy>
  <cp:lastPrinted>2017-09-18T10:13:00Z</cp:lastPrinted>
  <dcterms:modified xsi:type="dcterms:W3CDTF">2017-09-18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Creator">
    <vt:lpwstr>PDFium</vt:lpwstr>
  </property>
  <property fmtid="{D5CDD505-2E9C-101B-9397-08002B2CF9AE}" pid="4" name="LastSaved">
    <vt:filetime>2017-09-13T00:00:00Z</vt:filetime>
  </property>
</Properties>
</file>