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2246" w:right="721" w:hanging="0"/>
        <w:rPr/>
      </w:pPr>
      <w:r>
        <w:rPr>
          <w:rFonts w:cs="Garamond" w:ascii="Garamond" w:hAnsi="Garamond"/>
          <w:lang w:val="pt-BR"/>
        </w:rPr>
        <w:t>EDITAL DE HOMOLOGAÇÃO DAS INSCRIÇÕES</w:t>
      </w:r>
    </w:p>
    <w:p>
      <w:pPr>
        <w:pStyle w:val="Heading1"/>
        <w:ind w:left="2246" w:right="721" w:hanging="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1"/>
        <w:ind w:left="2246" w:right="721" w:hanging="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1"/>
        <w:tabs>
          <w:tab w:val="clear" w:pos="720"/>
          <w:tab w:val="left" w:pos="9214" w:leader="none"/>
          <w:tab w:val="left" w:pos="9923" w:leader="none"/>
        </w:tabs>
        <w:ind w:left="142" w:right="721" w:hanging="0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PROCESSO SELETIVO SIMPLIFICADO Nº 001/2017/IDARON, 15 DE SETEMBRO DE2017.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left="153" w:right="2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A 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GÊNCIA DE DEFESA SANITÁRIA AGROSILVOPASTORIL DO ESTADO DE RONDÔNIA – IDARON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, representado pelo Presidente Senhor 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NSELMO DE JESUS ABREU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, no uso de suas atribuições legais, conferida pela Lei Complementar nº 215, de 19 de julho de 1999 e pelo Decreto nº 8.866, de 27 de setembro de 1999, </w:t>
      </w:r>
      <w:r>
        <w:rPr>
          <w:rFonts w:cs="Garamond" w:ascii="Garamond" w:hAnsi="Garamond"/>
          <w:sz w:val="24"/>
          <w:szCs w:val="24"/>
          <w:lang w:val="pt-BR"/>
        </w:rPr>
        <w:t xml:space="preserve">torna público a relação de candidatos homologados para avaliação dos títulos, em referência ao 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Processo Seletivo Simplificado - PSS</w:t>
      </w:r>
      <w:r>
        <w:rPr>
          <w:rFonts w:cs="Garamond" w:ascii="Garamond" w:hAnsi="Garamond"/>
          <w:sz w:val="24"/>
          <w:szCs w:val="24"/>
          <w:lang w:val="pt-BR"/>
        </w:rPr>
        <w:t>, destinado à seleção de pessoal para o provimento de 15 (quinze) vagas de cargo temporário.</w:t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tbl>
      <w:tblPr>
        <w:tblW w:w="984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02"/>
        <w:gridCol w:w="2469"/>
        <w:gridCol w:w="24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go/Empr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 carg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iana Tenório Cavalca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iele Gouveia de Almei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ni Osows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a Floresta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anda da Silva Oliv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anda Guimarães Faria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o Brassaroto Fena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Francisco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atriz Cardoso d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therine Marques Pinh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riana Lins Lacer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deson da Conceição Oliv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Dayse Cristinne Vasconcelos dos Sant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bora Silva Ferr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Francisco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cio Bueno de Oliv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ise Viva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Dulce Helena Camila dos Rei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ane da Silva Ram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biano Santos Cabr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Flaviane Aparecida Sartór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élade Cézar de Oliv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Heuder Fábio Mendes da Cos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dir de Souza Ferr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myle Pereira Cesta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diara Santos d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y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hulhie Cristian Justiniano Moreno Mun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oão Paulo Fontinele de Oliveira Souz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é Augusto Nascimento Ti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jará-Miri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ulian Sebastião Pelatti de Pau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lorado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uana Rando de Almei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nger Johns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jará-Miri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ana de Souz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anna Martin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Flavio Caceres Rodrigu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rcelo Augusto Barbosa de Souz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us Vinicius Pacheco Bezer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quem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theus Bruno Freire d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lquisedeque Neves Cavalcanti Bezer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Paula Helena dos Santos Mandroti Rigobell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cila Aparecida Alv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fael Deina Fa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a Floresta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rigo Gonçalves de Souz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milla Fraga Martel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Sara de Oliveira Urizzi Bernar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ygra Almeida Wens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ago Pergher Pin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nicius Be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viane Priscila Jacomini Lop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 (Inspeção Estadua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</w:tbl>
    <w:p>
      <w:pPr>
        <w:pStyle w:val="TextBody"/>
        <w:spacing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orto Velho/RO, 15 de setembro de 2017.</w:t>
      </w:r>
    </w:p>
    <w:p>
      <w:pPr>
        <w:pStyle w:val="TextBody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Heading1"/>
        <w:spacing w:before="135" w:after="0"/>
        <w:ind w:left="3077" w:right="3077" w:hanging="0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ANSELMO DE JESUS ABREU</w:t>
      </w:r>
    </w:p>
    <w:p>
      <w:pPr>
        <w:pStyle w:val="Normal"/>
        <w:spacing w:before="30" w:after="0"/>
        <w:ind w:left="142" w:right="27" w:hanging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ESIDENTE IDARON/RO</w:t>
      </w:r>
    </w:p>
    <w:sectPr>
      <w:headerReference w:type="default" r:id="rId2"/>
      <w:type w:val="nextPage"/>
      <w:pgSz w:w="11906" w:h="16838"/>
      <w:pgMar w:left="980" w:right="980" w:gutter="0" w:header="630" w:top="15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2246" w:right="72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" w:after="0"/>
      <w:ind w:left="578" w:hanging="425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z3">
    <w:name w:val="WW8Num4z3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78" w:hanging="425"/>
    </w:pPr>
    <w:rPr/>
  </w:style>
  <w:style w:type="paragraph" w:styleId="TableParagraph">
    <w:name w:val="Table Paragraph"/>
    <w:basedOn w:val="Normal"/>
    <w:qFormat/>
    <w:pPr>
      <w:spacing w:before="18" w:after="0"/>
      <w:ind w:left="67" w:righ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7:00Z</dcterms:created>
  <dc:creator>WANDERLEY OLIVEIRA</dc:creator>
  <dc:description/>
  <cp:keywords/>
  <dc:language>en-US</dc:language>
  <cp:lastModifiedBy>USUARIOS</cp:lastModifiedBy>
  <cp:lastPrinted>2017-09-15T09:44:00Z</cp:lastPrinted>
  <dcterms:modified xsi:type="dcterms:W3CDTF">2017-09-1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17-09-13T00:00:00Z</vt:filetime>
  </property>
</Properties>
</file>