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EXO I</w:t>
      </w:r>
    </w:p>
    <w:tbl>
      <w:tblPr>
        <w:tblW w:w="94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239"/>
        <w:gridCol w:w="284"/>
        <w:gridCol w:w="163"/>
        <w:gridCol w:w="1113"/>
        <w:gridCol w:w="567"/>
        <w:gridCol w:w="567"/>
        <w:gridCol w:w="360"/>
        <w:gridCol w:w="207"/>
        <w:gridCol w:w="527"/>
        <w:gridCol w:w="40"/>
        <w:gridCol w:w="567"/>
        <w:gridCol w:w="896"/>
      </w:tblGrid>
      <w:tr>
        <w:trPr>
          <w:trHeight w:val="228" w:hRule="atLeast"/>
        </w:trPr>
        <w:tc>
          <w:tcPr>
            <w:tcW w:w="9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ÇÃO E RESULTADO DE IMUNODIFUSÃO PARA DIAGNÓSTICO DE ANEMIA INFECCIOSA EQÜINA</w:t>
            </w:r>
          </w:p>
        </w:tc>
      </w:tr>
      <w:tr>
        <w:trPr>
          <w:trHeight w:val="143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Laboratório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rtaria de Credenciamento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:</w:t>
            </w:r>
          </w:p>
          <w:p>
            <w:pPr>
              <w:pStyle w:val="Normal"/>
              <w:ind w:left="-30" w:right="-95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º:</w:t>
            </w:r>
          </w:p>
        </w:tc>
      </w:tr>
      <w:tr>
        <w:trPr>
          <w:trHeight w:val="166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.;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idade/UF</w:t>
            </w:r>
          </w:p>
        </w:tc>
        <w:tc>
          <w:tcPr>
            <w:tcW w:w="37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-mail: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roprietário do Animal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 completo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Tel.:</w:t>
            </w:r>
          </w:p>
        </w:tc>
      </w:tr>
      <w:tr>
        <w:trPr>
          <w:trHeight w:val="269" w:hRule="atLeast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édico Veterinário requisitante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 Completo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Tel.: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 do Animal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egistro/Nº/Marca</w:t>
            </w:r>
          </w:p>
        </w:tc>
        <w:tc>
          <w:tcPr>
            <w:tcW w:w="3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spécie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aç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exo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ropriedade onde se encontra o Animal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º de eqüídeos existentes na Propriedade</w:t>
            </w:r>
          </w:p>
        </w:tc>
      </w:tr>
      <w:tr>
        <w:trPr>
          <w:trHeight w:val="454" w:hRule="exact"/>
          <w:cantSplit w:val="true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unicípio/UF onde se encontra o Animal</w:t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619" w:hRule="atLeast"/>
        </w:trPr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335</wp:posOffset>
                      </wp:positionV>
                      <wp:extent cx="5921375" cy="2882265"/>
                      <wp:effectExtent l="381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1280" cy="2882160"/>
                                <a:chOff x="0" y="0"/>
                                <a:chExt cx="5921280" cy="288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6138" t="9844" r="5735" b="5369"/>
                                <a:stretch/>
                              </pic:blipFill>
                              <pic:spPr>
                                <a:xfrm>
                                  <a:off x="0" y="0"/>
                                  <a:ext cx="5921280" cy="28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0" y="3240"/>
                                  <a:ext cx="1769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60000"/>
                                  </a:srgbClr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808080"/>
                                        <w:lang w:val="pt-BR" w:bidi="ar-SA"/>
                                      </w:rPr>
                                      <w:t>PELAG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tIns="36360" bIns="12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.05pt;width:466.25pt;height:226.95pt" coordorigin="-35,21" coordsize="9325,45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5;top:21;width:9324;height:45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3;top:26;width:2786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pt-BR" w:bidi="ar-SA"/>
                                </w:rPr>
                                <w:t>PEL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9"/>
                        <v:stroke color="#96969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Descrição Completa do Anim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A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</w:t>
            </w:r>
          </w:p>
        </w:tc>
      </w:tr>
      <w:tr>
        <w:trPr>
          <w:trHeight w:val="510" w:hRule="exact"/>
        </w:trPr>
        <w:tc>
          <w:tcPr>
            <w:tcW w:w="44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lheita da amostra e a resenha deste animal são de minha responsabilidad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de _______________ de ________.</w:t>
            </w:r>
          </w:p>
          <w:p>
            <w:pPr>
              <w:pStyle w:val="Normal"/>
              <w:jc w:val="center"/>
              <w:rPr>
                <w:sz w:val="8"/>
                <w:szCs w:val="22"/>
                <w:vertAlign w:val="subscript"/>
              </w:rPr>
            </w:pPr>
            <w:r>
              <w:rPr>
                <w:sz w:val="8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Município e data da colheita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Assinatura e Carimbo do Médico Veterinário Requisita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ntígeno – Marca ou Nome:</w:t>
            </w:r>
          </w:p>
        </w:tc>
      </w:tr>
      <w:tr>
        <w:trPr>
          <w:trHeight w:val="510" w:hRule="exact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º de Série da Partida ou Lote:</w:t>
            </w:r>
          </w:p>
        </w:tc>
      </w:tr>
      <w:tr>
        <w:trPr>
          <w:trHeight w:val="510" w:hRule="exact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a do Resultado do Exame:</w:t>
            </w:r>
          </w:p>
        </w:tc>
      </w:tr>
      <w:tr>
        <w:trPr>
          <w:trHeight w:val="931" w:hRule="atLeast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esultado:</w:t>
            </w:r>
          </w:p>
        </w:tc>
      </w:tr>
      <w:tr>
        <w:trPr>
          <w:trHeight w:val="436" w:hRule="atLeast"/>
          <w:cantSplit w:val="true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a de Validade:</w:t>
            </w:r>
          </w:p>
        </w:tc>
      </w:tr>
      <w:tr>
        <w:trPr>
          <w:trHeight w:val="620" w:hRule="atLeast"/>
          <w:cantSplit w:val="true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ssinatura e Carimbo do Responsável Técnico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  <w:gridCol w:w="1812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: Jóquei Clube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: Sociedade Hípic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ara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: Fazend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: Unidade Militar</w:t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3543"/>
      </w:tblGrid>
      <w:tr>
        <w:trPr>
          <w:trHeight w:val="1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INISTÉRIO DA AGRICULTURA, PECUÁRIA E ABASTECIMENTO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SECRETARIA DE DEFESA AGROPECUÁ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DEPARTAMENTO DE DEFESA ANI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 xml:space="preserve">RELATÓRIO MENSAL DE ANEMIA INFECCIOSA </w:t>
            </w:r>
            <w:r>
              <w:rPr>
                <w:b/>
                <w:caps/>
                <w:color w:val="000000"/>
                <w:vertAlign w:val="superscript"/>
              </w:rPr>
              <w:t>Eqü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LABORATÓRIO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153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 / AN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gina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417"/>
        <w:gridCol w:w="1276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F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U N I C Í P I 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O T A 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PROPRIEDADE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POSITIVO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NEGATIVOS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EXAMINADO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O T A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25"/>
        <w:gridCol w:w="567"/>
        <w:gridCol w:w="850"/>
        <w:gridCol w:w="1985"/>
        <w:gridCol w:w="567"/>
        <w:gridCol w:w="4252"/>
      </w:tblGrid>
      <w:tr>
        <w:trPr>
          <w:trHeight w:val="233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NÚMERO DE PROPRIEDADES COM ANIMAIS PORTADORES, DE ACORDO COM A SUA CLASSIFICAÇÃO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1450" w:hanging="14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ASSINATURA E CARIMBO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J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OUTRAS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C: Jóquei Club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: Sociedade Híp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: Har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: Fazen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: Unidade Milit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ório mensal de comercialização de “Kit” para diagnóstico de A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ês / Ano ________/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276"/>
        <w:gridCol w:w="1701"/>
        <w:gridCol w:w="1275"/>
        <w:gridCol w:w="1701"/>
        <w:gridCol w:w="1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den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Veterinár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de “Kits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/ carimb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9084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5pt;height:295.2pt" filled="f" o:ole="">
            <v:imagedata r:id="rId5" o:title=""/>
          </v:shape>
          <o:OLEObject Type="Embed" ProgID="" ShapeID="ole_rId4" DrawAspect="Content" ObjectID="_854709911" r:id="rId4"/>
        </w:object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660" cy="412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124880"/>
                          <a:chOff x="0" y="0"/>
                          <a:chExt cx="5153760" cy="412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53760" cy="41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176400"/>
                            <a:ext cx="4168800" cy="37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536400"/>
                            <a:ext cx="3598560" cy="29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lin Gothic Medium" w:hAnsi="Franklin Gothic Medium" w:eastAsia="Franklin Gothic Medium" w:cs="Franklin Gothic Medium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000" y="176400"/>
                            <a:ext cx="285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9484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04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195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88188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8910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519480"/>
                            <a:ext cx="142128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920" y="913680"/>
                            <a:ext cx="1809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47400"/>
                            <a:ext cx="59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64824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37720"/>
                            <a:ext cx="59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6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038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34332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pt;height:324.8pt" coordorigin="0,0" coordsize="8116,6496">
                <v:rect id="shape_0" stroked="f" o:allowincell="f" style="position:absolute;left:0;top:0;width:8115;height:6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1;top:278;width:6564;height:59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26;top:845;width:5666;height:4631;mso-wrap-style:none;v-text-anchor:middle;mso-position-horizontal-relative:char" type="_x0000_t136">
                  <v:path textpathok="t"/>
                  <v:textpath on="t" fitshape="t" string="RO" style="font-family:&quot;Franklin Gothic Medium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4,278" to="8107,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6218" to="8107,6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4,8" to="7734,6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188" to="7823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6113" to="7823,6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9,2978" to="7979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818" to="2678,19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39" to="4619,18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;top:547;width:93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745" to="2489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;top:5571;width:93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680" to="270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635" to="4635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5265" to="2490,5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1760220</wp:posOffset>
                </wp:positionV>
                <wp:extent cx="593725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05pt;mso-wrap-distance-left:9.05pt;mso-wrap-distance-right:9.05pt;mso-wrap-distance-top:0pt;mso-wrap-distance-bottom:0pt;margin-top:138.6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O DE SACRIFÍC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s ___________ dias do mês de ________________________ de ___________, às_______ horas, na propriedade _____________________________________________, do(a) senhor(a) _____________________________________________________________________, localizada:__________________________________________________________________________________________________________________________________________________,</w:t>
      </w:r>
    </w:p>
    <w:p>
      <w:pPr>
        <w:pStyle w:val="Normal"/>
        <w:ind w:firstLine="90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Endereço completo)</w:t>
      </w:r>
    </w:p>
    <w:p>
      <w:pPr>
        <w:pStyle w:val="Corpodetexto3"/>
        <w:rPr/>
      </w:pPr>
      <w:r>
        <w:rPr>
          <w:sz w:val="22"/>
          <w:szCs w:val="22"/>
        </w:rPr>
        <w:t>foi (foram) sacrificado(s) o(s) eqüídeos abaixo especificado(s), em atendimento à Instrução Normativa SDA nº. _____, de _____ de _______________ de _________ e a Resolução CECAIE RO Nº. ____, de ______ de ________________ de __________ , conforme exame(s) anexo(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5"/>
        <w:gridCol w:w="2408"/>
        <w:gridCol w:w="2551"/>
      </w:tblGrid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ou número do anim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o exame (laudo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animais sacrificado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3969"/>
      </w:tblGrid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/Carimb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Veterinário Requisita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/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rietário do animal ou seu representante leg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stemunha - Nome/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stemunha - Nome/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, Matrícula - Órgão/ Carimb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. Veterinário Ofici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0"/>
      </w:tblGrid>
      <w:tr>
        <w:trPr>
          <w:trHeight w:val="8234" w:hRule="atLeast"/>
        </w:trPr>
        <w:tc>
          <w:tcPr>
            <w:tcW w:w="721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4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25pt;height:29.75pt" filled="f" o:ole="">
                  <v:imagedata r:id="rId7" o:title=""/>
                </v:shape>
                <o:OLEObject Type="Embed" ProgID="" ShapeID="ole_rId6" DrawAspect="Content" ObjectID="_1936426853" r:id="rId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AGRICULTURA, PECUÁRIA E ABASTECIMENTO.</w:t>
            </w:r>
          </w:p>
          <w:p>
            <w:pPr>
              <w:pStyle w:val="Heading8"/>
              <w:rPr/>
            </w:pPr>
            <w:r>
              <w:rPr/>
              <w:t>SUPERINTENDÊNCIA FEDERAL DE AGRICULTURA DO ESTADO DE RONDÔNIA - SETOR DE SANIDADE ANI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firstLine="23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__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14" w:right="72" w:hanging="0"/>
              <w:jc w:val="both"/>
              <w:rPr/>
            </w:pPr>
            <w:r>
              <w:rPr>
                <w:sz w:val="22"/>
                <w:szCs w:val="22"/>
              </w:rPr>
              <w:t>Certifico que a (o) ______________________________________________________________________________________________________________está reconhecida (o) nesta data como “Propriedade Controlada” para Anemia Infecciosa Eqüina, de acordo com as exigências pré-estabelecidas na legislação específica vigent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ÁLIDO ATÉ ___/___/____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 , _____ de ______________________ de ________ .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(Local dat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fe do SSA/SFA/ (UF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ÓRIO MENSAL DE PROPRIEDADE CONTROLADA PARA A.I.</w:t>
      </w:r>
      <w:r>
        <w:rPr>
          <w:b/>
          <w:bCs/>
          <w:caps/>
          <w:color w:val="000000"/>
          <w:sz w:val="22"/>
          <w:szCs w:val="22"/>
        </w:rPr>
        <w:t>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ÊS/ANO</w:t>
      </w:r>
      <w:r>
        <w:rPr>
          <w:color w:val="000000"/>
          <w:sz w:val="22"/>
          <w:szCs w:val="22"/>
        </w:rPr>
        <w:t>: 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PROPRIEDADE: 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POPULAÇÃO EQÜÍDEA: __________________________________________</w:t>
            </w:r>
          </w:p>
        </w:tc>
      </w:tr>
      <w:tr>
        <w:trPr>
          <w:trHeight w:val="34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MOVIMENTAÇÃO DE EQÜÍDEOS: 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VIMENTAÇÃO DE EQÜÍDEOS</w:t>
      </w:r>
    </w:p>
    <w:tbl>
      <w:tblPr>
        <w:tblW w:w="98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703"/>
        <w:gridCol w:w="3321"/>
        <w:gridCol w:w="1792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VIMENTAÇÃO DE EQÜÍDE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ou número do anim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a saíd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i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 retor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ORPORAÇÃO DE EQÜÍDEOS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49"/>
        <w:gridCol w:w="2009"/>
        <w:gridCol w:w="1376"/>
        <w:gridCol w:w="1853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RPORAÇÃO DE EQÜÍDE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ou número do anim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a entr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e Data do exam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TICAS SANITÁRIAS EXECUTADAS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TextBody"/>
        <w:ind w:left="360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PRINCIPAIS OCORRÊNCIAS SANITÁRIAS:</w:t>
      </w:r>
    </w:p>
    <w:p>
      <w:pPr>
        <w:pStyle w:val="TextBody"/>
        <w:ind w:left="360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ÓBITOS E SUAS CAUSAS: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125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ocal e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natura do Responsável Téc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nviar mensalmente ao SSA da S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8.75pt;mso-wrap-distance-left:7.05pt;mso-wrap-distance-right:7.05pt;mso-wrap-distance-top:0pt;mso-wrap-distance-bottom:0pt;margin-top:0.05pt;mso-position-vertical-relative:text;margin-left:6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ocal e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natura do Responsável Téc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nviar mensalmente ao SSA da S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X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TERMO DE RESPONSABILIDADE PARA REQUISIÇÃO DE EXAME DE </w:t>
      </w:r>
    </w:p>
    <w:p>
      <w:pPr>
        <w:pStyle w:val="Legenda"/>
        <w:rPr/>
      </w:pPr>
      <w:r>
        <w:rPr/>
        <w:t>ANEMIA INFECCIOSA EQÜ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DADE: 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_______________________ SSP/ ________     EXPEDIDA EM: 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rietário (Representante Legal) solicito ao Laboratório: ______________________________________________________________________ sitiado à _____________________________________________________________ sob portaria do MAPA Nº. _______ a realização do (s) exame (s) laboratorial (s) de Anemia Infecciosa Eqüina (AIE), em conformidade com os dispostos na Instrução Normativa SDA nº. _____, de _____de ___________________ de __________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utorizo através deste expediente o sacrifício do (s) animal (is) </w:t>
      </w:r>
      <w:r>
        <w:rPr>
          <w:b/>
          <w:sz w:val="22"/>
          <w:szCs w:val="22"/>
        </w:rPr>
        <w:t>POSITIVO (S)</w:t>
      </w:r>
      <w:r>
        <w:rPr>
          <w:sz w:val="22"/>
          <w:szCs w:val="22"/>
        </w:rPr>
        <w:t xml:space="preserve"> de minha propriedade, com posterior destruição do animal e desinfecção do local, bem como me comprometo a não retirar animal algum de minha propriedade antes da emissão do(s) Resultado(s) Exames(s) solicitado(s). Assumo o compromisso de realizar, por minha conta, todas as medidas necessárias para o saneamento de um foco de AIE, que possivelmente seja constatado na minha propriedade, por ocasião da realização do (s) exame(s) em questã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>Assumo também o compromisso de não solicitar nova coleta com o mesmo médico veterinário ou outro, de um mesmo animal com resultado POSITIVO para Exame Laboratorial de AIE, excetuando-se nova coleta para reteste, autorizado pelo MAPA.</w:t>
      </w:r>
    </w:p>
    <w:p>
      <w:pPr>
        <w:pStyle w:val="Normal"/>
        <w:jc w:val="both"/>
        <w:rPr/>
      </w:pPr>
      <w:r>
        <w:rPr>
          <w:sz w:val="22"/>
          <w:szCs w:val="22"/>
        </w:rPr>
        <w:t>Acato e permito o cumprimento do Decreto Nº. 9735, de 03 de dezembro de 2001 que Regulamenta a Lei nº. 982, de 6 de junho 2001 e da Resolução Nº.______ CECAIE/RO (Comissão Estadual de Combate a Anemia Infecciosa Eqüina), de _____/_____/_________, ficando o Governo do Estado de Rondônia desobrigado de qualquer ônus que por ventura lhe venha ser cobrado, em juízo ou fora d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 por ser verdade, firmo o presente em duas vias de igual teo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 /RO, ______ de ____________________de ___________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76" w:hRule="atLeast"/>
        </w:trPr>
        <w:tc>
          <w:tcPr>
            <w:tcW w:w="9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PROPRIETÁRIO</w:t>
            </w:r>
          </w:p>
        </w:tc>
      </w:tr>
      <w:tr>
        <w:trPr>
          <w:trHeight w:val="85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O MÉD. VET. REQUISITANTE - CRMV/RO </w:t>
            </w:r>
          </w:p>
        </w:tc>
      </w:tr>
      <w:tr>
        <w:trPr>
          <w:trHeight w:val="276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MÉD. VET. RESPONSÁVEL TÉCNICO PELO LABORATÓRIO - CRMV/R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INTERDIÇÃO DE PROPRIEDADE Nº. ______/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Ás _________ horas, do dia ________________ do mês____________________ do ano de ____________, no município de _____________________________________________ Estado de Rondônia, na propriedade ____________________________________________, situada a _____________________________________________________________________________, na propriedade do (a) senhor (a)____________________________________________________ sito à _________________________________________________________________________ município de _____________________________________________________, UF__________, compareceu o médico veterinário __________________________________________________, acompanhado das testemunhas </w:t>
      </w: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tendo lavrado o presente termo de interdição do estabelecimento acima citado. Ficando a partir desta data, por tempo indeterminado proibida a movimentação dos eqüídeos nela existentes devido à comprovação de exame(s) positivo(s) para anemia infecciosa eqüina, conforme laudo(s) laboratorial (ais) nº ______________________________________________________________ emitido (s) pelo laboratório _______________________________________________________, em _____ de __________ de _______, e que implica no imediato saneamento deste foco, de acordo com o disposto na Resolução nº. ______, da CECAIE-RO, de ____ de _______ de ________. O não cumprimento da interdição implicará ao infrator as cominações legais vigent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uspensão da medida constante neste termo ocorrerá de acordo com o disposto na resolução nº. ______, da CECAIE-RO, de ____ de _______ de ________. Ficando como fiel depositário o estabelecimento acima citado, conforme abaixo assinado por seu proprietário ou por seu representante legal, estando este sujeito às penalidades da lei, administrativo e penal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ÇÃO DOS ANIMAI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ÜÍDE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ÊM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 6 ME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6 ME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060"/>
      </w:tblGrid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SPONSÁVEIS PELA INTERDIÇÃO</w:t>
            </w:r>
          </w:p>
        </w:tc>
      </w:tr>
      <w:tr>
        <w:trPr>
          <w:trHeight w:val="86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ÓRG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ÓRG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060"/>
      </w:tblGrid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TE DO PROPRIETÁRIO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060"/>
      </w:tblGrid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OPRIETÁRIO RECUSOU-SE ASSINAR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DESINTERDIÇÃO DE PROPRIEDADE Nº. ______/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Ás _________ horas, do dia ________________ do mês____________________ do ano de ____________, no município de _____________________________________________ Estado de Rondônia, na propriedade ____________________________________________, situada a _____________________________________________________________________________________________________________________________________, propriedade do senhor _________________________________________________________________________ sito à _____________________________________________________________________________ município de _________________________________________________, UF__________, compareceu o médico veterinário 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, Fiscal da Defesa Sanitária Animal do Estado de Rondônia, tendo lavrado o presente termo de </w:t>
      </w:r>
      <w:r>
        <w:rPr>
          <w:b/>
          <w:sz w:val="22"/>
          <w:szCs w:val="22"/>
        </w:rPr>
        <w:t>Desinterdição</w:t>
      </w:r>
      <w:r>
        <w:rPr>
          <w:sz w:val="22"/>
          <w:szCs w:val="22"/>
        </w:rPr>
        <w:t xml:space="preserve"> do estabelecimento acima citado partir desta data, após constatação de que todo seu efetivo eqüídeo apresentou 2 (dois) exames oficiais com resultados negativos, consecutivos, com intervalo de _________ dias, para Anemia Infecciosa Eqüina (AIE). Dessa forma, considera-se que o estabelecimento não apresenta neste momento, os riscos de infecção para AIE que determinaram sua interdiçã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060"/>
      </w:tblGrid>
      <w:tr>
        <w:trPr>
          <w:trHeight w:val="106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SPONSÁVEIS PELA DESINTERDIÇÃO</w:t>
            </w:r>
          </w:p>
        </w:tc>
      </w:tr>
      <w:tr>
        <w:trPr>
          <w:trHeight w:val="1614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ÓRGÃO (Carimbo)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ÓRGÃO (Carimbo)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060"/>
      </w:tblGrid>
      <w:tr>
        <w:trPr>
          <w:trHeight w:val="103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TE DO PROPRIETÁRI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/ 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539" w:top="652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a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1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b/>
        <w:sz w:val="22"/>
      </w:rPr>
      <w:t xml:space="preserve"> 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 Bodoni ATT;Bookman Old Style" w:hAnsi="Poster Bodoni ATT;Bookman Old Style" w:cs="Poster Bodoni ATT;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ind w:right="-518" w:hanging="0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oster Bodoni ATT;Bookman Old Style" w:hAnsi="Poster Bodoni ATT;Bookman Old Style" w:cs="Times New Roman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7:00Z</dcterms:created>
  <dc:creator>bsantos</dc:creator>
  <dc:description/>
  <cp:keywords/>
  <dc:language>en-US</dc:language>
  <cp:lastModifiedBy>IDARON</cp:lastModifiedBy>
  <cp:lastPrinted>2005-11-16T14:39:00Z</cp:lastPrinted>
  <dcterms:modified xsi:type="dcterms:W3CDTF">2007-02-26T13:23:00Z</dcterms:modified>
  <cp:revision>12</cp:revision>
  <dc:subject/>
  <dc:title>DELEGACIA FEDERAL DE AGRICULTURA EM RONDÔNIA</dc:title>
</cp:coreProperties>
</file>